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mallCaps/>
          <w:shadow/>
          <w:sz w:val="32"/>
          <w:szCs w:val="32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Plano de Atividades do Curso de Mestrado do PCC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szCs w:val="16"/>
        </w:rPr>
      </w:pPr>
      <w:r>
        <w:rPr>
          <w:rFonts w:cs="Verdana" w:ascii="Verdana" w:hAnsi="Verdana"/>
          <w:b/>
          <w:bCs/>
          <w:smallCaps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C0C0C0" w:val="clear"/>
        <w:ind w:right="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entificação da Orientação</w:t>
      </w:r>
    </w:p>
    <w:p>
      <w:pPr>
        <w:pStyle w:val="Normal"/>
        <w:ind w:right="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uno: ___________________________________________ RA: _____ </w:t>
      </w:r>
      <w:r>
        <w:rPr>
          <w:rFonts w:cs="Verdana" w:ascii="Verdana" w:hAnsi="Verdana"/>
          <w:color w:val="000000"/>
          <w:sz w:val="18"/>
          <w:szCs w:val="18"/>
        </w:rPr>
        <w:t>Dat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 Ingresso:</w:t>
      </w:r>
      <w:r>
        <w:rPr>
          <w:rFonts w:cs="Verdana" w:ascii="Verdana" w:hAnsi="Verdana"/>
          <w:sz w:val="18"/>
          <w:szCs w:val="18"/>
        </w:rPr>
        <w:t xml:space="preserve"> __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>Orientador: ________________________________________</w:t>
        <w:tab/>
        <w:t xml:space="preserve"> Instituição: ________________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 xml:space="preserve">Coorientador: ______________________________________ </w:t>
        <w:tab/>
        <w:t>Instituição: ________________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360"/>
        <w:ind w:right="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orientador: ______________________________________ </w:t>
        <w:tab/>
        <w:t>Instituição: _______________________</w:t>
      </w:r>
    </w:p>
    <w:p>
      <w:pPr>
        <w:pStyle w:val="Normal"/>
        <w:ind w:right="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C0C0C0" w:val="clear"/>
        <w:ind w:right="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entificação da Pesquisa</w:t>
      </w:r>
    </w:p>
    <w:p>
      <w:pPr>
        <w:pStyle w:val="Normal"/>
        <w:ind w:right="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 da Pesquisa (Linha/Área): 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>Objetivos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C0C0C0" w:val="clear"/>
        <w:ind w:right="1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 xml:space="preserve">Desenvolvimento Previsto </w:t>
      </w:r>
      <w:r>
        <w:rPr>
          <w:rFonts w:cs="Verdana" w:ascii="Verdana" w:hAnsi="Verdana"/>
          <w:b/>
          <w:bCs/>
          <w:color w:val="000000"/>
        </w:rPr>
        <w:t>da Pesquisa</w:t>
      </w:r>
    </w:p>
    <w:p>
      <w:pPr>
        <w:pStyle w:val="Normal"/>
        <w:ind w:right="-852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tapas de Desenvolvimento: </w:t>
      </w:r>
      <w:r>
        <w:rPr>
          <w:rFonts w:cs="Verdana" w:ascii="Verdana" w:hAnsi="Verdana"/>
          <w:i/>
          <w:color w:val="0070C0"/>
          <w:sz w:val="18"/>
          <w:szCs w:val="18"/>
        </w:rPr>
        <w:t>(Inserir previsão para entrega do texto e apresentação da qualificação, submissão de artigos, entrega do texto e defesa da dissertação.)</w:t>
      </w:r>
    </w:p>
    <w:p>
      <w:pPr>
        <w:pStyle w:val="Normal"/>
        <w:ind w:right="-852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1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2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3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4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5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6: 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onograma de Realização: </w:t>
      </w:r>
      <w:r>
        <w:rPr>
          <w:rFonts w:cs="Verdana" w:ascii="Verdana" w:hAnsi="Verdana"/>
          <w:i/>
          <w:color w:val="0070C0"/>
          <w:sz w:val="18"/>
          <w:szCs w:val="18"/>
        </w:rPr>
        <w:t>(**</w:t>
      </w:r>
      <w:r>
        <w:rPr>
          <w:rFonts w:cs="Verdana" w:ascii="Verdana" w:hAnsi="Verdana"/>
          <w:i/>
          <w:color w:val="0070C0"/>
          <w:sz w:val="16"/>
          <w:szCs w:val="16"/>
        </w:rPr>
        <w:t>/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** </w:t>
      </w:r>
      <w:r>
        <w:rPr>
          <w:rFonts w:cs="Verdana" w:ascii="Verdana" w:hAnsi="Verdana"/>
          <w:i/>
          <w:color w:val="0070C0"/>
          <w:sz w:val="18"/>
          <w:szCs w:val="18"/>
          <w:lang w:val="es-ES_tradnl"/>
        </w:rPr>
        <w:t>Inserir mês e ano de início do curso, e subsequentes, até completar os 24 meses de curso; ou antes, caso pretenda concluí-lo antes do prazo regular.)</w:t>
      </w:r>
    </w:p>
    <w:p>
      <w:pPr>
        <w:pStyle w:val="Normal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cs="Verdana" w:ascii="Verdana" w:hAnsi="Verdana"/>
          <w:i/>
          <w:color w:val="0070C0"/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7"/>
        <w:gridCol w:w="747"/>
      </w:tblGrid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íodo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7"/>
        <w:gridCol w:w="747"/>
      </w:tblGrid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íodo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right="-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right="-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s da Revisão Bibliográfica: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1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2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3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4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5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6: ____________________________________________________________________________</w:t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ologia de Desenvolvimento:</w:t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4082490555"/>
      <w:bookmarkStart w:id="1" w:name="__Fieldmark__0_4082490555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Simulação: __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4082490555"/>
      <w:bookmarkStart w:id="3" w:name="__Fieldmark__1_4082490555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Implementação: 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4082490555"/>
      <w:bookmarkStart w:id="5" w:name="__Fieldmark__2_4082490555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Experimentação: 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4082490555"/>
      <w:bookmarkStart w:id="7" w:name="__Fieldmark__3_4082490555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Modelagem: __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4082490555"/>
      <w:bookmarkStart w:id="9" w:name="__Fieldmark__4_4082490555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Especificação: 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4082490555"/>
      <w:bookmarkStart w:id="11" w:name="__Fieldmark__5_4082490555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Outros/Complementos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right="-85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85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765"/>
        <w:gridCol w:w="2265"/>
      </w:tblGrid>
      <w:tr>
        <w:trPr>
          <w:tblHeader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ciplinas a Serem Cursadas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u Revalidada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right="-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right="-5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discipl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right="-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o Curso</w:t>
            </w:r>
          </w:p>
          <w:p>
            <w:pPr>
              <w:pStyle w:val="Contedodatabela"/>
              <w:ind w:right="-58" w:hanging="0"/>
              <w:jc w:val="center"/>
              <w:rPr/>
            </w:pP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(do 1º ao 4º sem.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i/>
          <w:i/>
          <w:color w:val="0070C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ficiência em língua estrangeira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70C0"/>
          <w:sz w:val="18"/>
          <w:szCs w:val="18"/>
        </w:rPr>
        <w:t>(previsão da certificação)</w:t>
      </w:r>
    </w:p>
    <w:p>
      <w:pPr>
        <w:pStyle w:val="Normal"/>
        <w:ind w:right="-852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12" w:name="__Fieldmark__6_4082490555"/>
      <w:bookmarkStart w:id="13" w:name="__Fieldmark__6_4082490555"/>
      <w:bookmarkEnd w:id="13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Inglesa: ____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14" w:name="__Fieldmark__7_4082490555"/>
      <w:bookmarkStart w:id="15" w:name="__Fieldmark__7_4082490555"/>
      <w:bookmarkEnd w:id="15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Portuguesa (se estrangeiro): 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bCs/>
          <w:sz w:val="18"/>
          <w:szCs w:val="18"/>
        </w:rPr>
        <w:t>Atividades Extracurriculares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>Observações: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gá, _____ de ________________ de _________.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                              ______________________</w:t>
      </w:r>
    </w:p>
    <w:p>
      <w:pPr>
        <w:pStyle w:val="Normal"/>
        <w:ind w:right="-8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dor                                                               Alu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6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e: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din.uem.br/pcc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58" w:hRule="atLeast"/>
        <w:cantSplit w:val="true"/>
      </w:trPr>
      <w:tc>
        <w:tcPr>
          <w:tcW w:w="1418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Rubik" w:ascii="Arial Rounded MT Bold;Rubik" w:hAnsi="Arial Rounded MT Bold;Rubik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Ttulo"/>
            <w:rPr>
              <w:b w:val="false"/>
              <w:b w:val="false"/>
              <w:sz w:val="2"/>
              <w:szCs w:val="2"/>
            </w:rPr>
          </w:pPr>
          <w:r>
            <w:rPr>
              <w:b w:val="false"/>
              <w:sz w:val="2"/>
              <w:szCs w:val="2"/>
            </w:rPr>
          </w:r>
        </w:p>
      </w:tc>
      <w:tc>
        <w:tcPr>
          <w:tcW w:w="8221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.uem.br/pc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08:00Z</dcterms:created>
  <dc:creator>secret</dc:creator>
  <dc:description/>
  <dc:language>en-US</dc:language>
  <cp:lastModifiedBy>admin</cp:lastModifiedBy>
  <cp:lastPrinted>2014-02-10T08:43:00Z</cp:lastPrinted>
  <dcterms:modified xsi:type="dcterms:W3CDTF">2023-02-02T21:08:00Z</dcterms:modified>
  <cp:revision>2</cp:revision>
  <dc:subject/>
  <dc:title>Centro de Tecnologia - CTC</dc:title>
</cp:coreProperties>
</file>