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OGRAMA DE PÓS-GRADUAÇÃO EM CIÊNCIA DA COMPUTAÇÃO</w:t>
        <w:br/>
      </w:r>
      <w:r>
        <w:rPr>
          <w:rFonts w:cs="Arial" w:ascii="Arial" w:hAnsi="Arial"/>
          <w:b w:val="false"/>
          <w:bCs/>
          <w:sz w:val="18"/>
          <w:szCs w:val="18"/>
        </w:rPr>
        <w:t>Universidade Estadual de Maringá</w:t>
        <w:br/>
        <w:t>Avenida Colombo, 5790 - Bloco C56 - Sala 110</w:t>
        <w:br/>
        <w:t>CEP 87020-900 - Maringá – Paraná</w:t>
        <w:br/>
        <w:t xml:space="preserve">Fone: (44) 3011-4345 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  <w:t xml:space="preserve">Home-page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pcc.uem.br</w:t>
        </w:r>
      </w:hyperlink>
    </w:p>
    <w:p>
      <w:pPr>
        <w:pStyle w:val="Subtitle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Primeiro Semestre de 202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sz w:val="18"/>
          <w:szCs w:val="18"/>
        </w:rPr>
        <w:t>Matrícula Regulares:</w:t>
      </w:r>
      <w:r>
        <w:rPr>
          <w:rFonts w:cs="Arial" w:ascii="Arial" w:hAnsi="Arial"/>
          <w:sz w:val="18"/>
          <w:szCs w:val="18"/>
        </w:rPr>
        <w:t xml:space="preserve"> 28/02/2023 a 01/03/2023, na Secretaria do PCC (Bloco C56 - sala 110 / online)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sz w:val="18"/>
          <w:szCs w:val="18"/>
        </w:rPr>
        <w:t>Matrícula Não-Regulares:</w:t>
      </w:r>
      <w:r>
        <w:rPr>
          <w:rFonts w:cs="Arial" w:ascii="Arial" w:hAnsi="Arial"/>
          <w:sz w:val="18"/>
          <w:szCs w:val="18"/>
        </w:rPr>
        <w:t xml:space="preserve"> 02/03/2023, na Secretaria do PCC (Bloco C56 - sala 110 / online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ício da Aula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06/03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érmino das Aula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23/06/202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trega de notas:</w:t>
      </w:r>
      <w:r>
        <w:rPr>
          <w:rFonts w:cs="Arial" w:ascii="Arial" w:hAnsi="Arial"/>
          <w:sz w:val="18"/>
          <w:szCs w:val="18"/>
        </w:rPr>
        <w:t xml:space="preserve"> até 28/06/202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Horário de Aulas</w:t>
      </w:r>
      <w:r>
        <w:rPr>
          <w:rFonts w:cs="Arial" w:ascii="Arial" w:hAnsi="Arial"/>
          <w:b/>
          <w:sz w:val="18"/>
          <w:szCs w:val="18"/>
        </w:rPr>
        <w:t xml:space="preserve">:   </w:t>
      </w:r>
    </w:p>
    <w:p>
      <w:pPr>
        <w:pStyle w:val="Textosimple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33"/>
        <w:gridCol w:w="1472"/>
        <w:gridCol w:w="1418"/>
        <w:gridCol w:w="1351"/>
        <w:gridCol w:w="14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45 – 08:3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HOC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E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:35 – 09:2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C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HOC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SE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:40 – 10: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S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HOC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D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S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:30 – 11: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C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S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HOC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D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S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:30 – 14: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left" w:pos="300" w:leader="none"/>
                <w:tab w:val="center" w:pos="64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P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:20 – 15: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P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:20 – 16: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P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TIC II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:10 – 17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P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TIC 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osimples"/>
        <w:spacing w:lineRule="auto" w:line="276"/>
        <w:rPr>
          <w:rFonts w:ascii="Arial" w:hAnsi="Arial" w:cs="Arial"/>
          <w:b/>
          <w:b/>
          <w:color w:val="000000"/>
          <w:sz w:val="2"/>
          <w:szCs w:val="2"/>
          <w:shd w:fill="FFFFFF" w:val="clear"/>
        </w:rPr>
      </w:pPr>
      <w:r>
        <w:rPr>
          <w:rFonts w:cs="Arial" w:ascii="Arial" w:hAnsi="Arial"/>
          <w:b/>
          <w:color w:val="000000"/>
          <w:sz w:val="2"/>
          <w:szCs w:val="2"/>
          <w:shd w:fill="FFFFFF" w:val="clear"/>
        </w:rPr>
      </w:r>
    </w:p>
    <w:p>
      <w:pPr>
        <w:pStyle w:val="Textosimples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Textosimples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Obs.2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Se houver conflito de horário com disciplina da graduação, ministrada por docente do PCC, o horário da disciplina do PCC será alterado. </w:t>
      </w:r>
    </w:p>
    <w:p>
      <w:pPr>
        <w:pStyle w:val="Textosimples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Textosimples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simple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sciplin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osimple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95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777"/>
        <w:gridCol w:w="3977"/>
        <w:gridCol w:w="34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/</w:t>
            </w:r>
          </w:p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l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"/>
              <w:tabs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es Ministrant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A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DIN4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h/a </w:t>
            </w:r>
          </w:p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de Compu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Calv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0h/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ndizagem de Máqu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éria Delisandra Feltri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0h/a</w:t>
            </w:r>
          </w:p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Experi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Alves de Oliveira Juni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H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0h/a</w:t>
            </w:r>
          </w:p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-heurísticas para Otimização Combinat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ir Aparecido Constantin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"/>
              <w:tabs>
                <w:tab w:val="clear" w:pos="36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S</w:t>
            </w:r>
          </w:p>
          <w:p>
            <w:pPr>
              <w:pStyle w:val="N"/>
              <w:tabs>
                <w:tab w:val="clear" w:pos="36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0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h/a</w:t>
            </w:r>
          </w:p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ç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Des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Maria Malachini Miotto Amar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D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0h/a</w:t>
            </w:r>
          </w:p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amento Digital de Imag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in César Flor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0h/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e Análise de Algorit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" w:right="-2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Rodrigo Calvo 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odrigo Clemente Thom de Souz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N40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0h/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 créd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ópicos em Inteligência Computacional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4" w:right="-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ndre Mandonado e G. da Costa </w:t>
            </w:r>
          </w:p>
        </w:tc>
      </w:tr>
    </w:tbl>
    <w:p>
      <w:pPr>
        <w:pStyle w:val="Textosimples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18"/>
          <w:szCs w:val="18"/>
        </w:rPr>
        <w:t>Obs.: As aulas serão ministradas no Bloco C56, sala a definir conforme disponibilidade.</w:t>
      </w:r>
      <w:r>
        <w:rPr>
          <w:rFonts w:cs="Arial" w:ascii="Arial" w:hAnsi="Arial"/>
        </w:rPr>
        <w:t xml:space="preserve"> </w:t>
      </w:r>
    </w:p>
    <w:p>
      <w:pPr>
        <w:pStyle w:val="Textosimples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suppressAutoHyphens w:val="true"/>
      <w:ind w:left="0" w:right="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156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suppressAutoHyphens w:val="true"/>
      <w:ind w:left="0" w:right="0" w:hanging="0"/>
      <w:jc w:val="both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09" w:leader="none"/>
        <w:tab w:val="left" w:pos="1560" w:leader="none"/>
      </w:tabs>
      <w:suppressAutoHyphens w:val="true"/>
      <w:jc w:val="both"/>
      <w:outlineLvl w:val="8"/>
    </w:pPr>
    <w:rPr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4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Arial Unicode MS" w:cs="Times New Roman"/>
      <w:bCs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ue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6:00Z</dcterms:created>
  <dc:creator>user user</dc:creator>
  <dc:description/>
  <cp:keywords/>
  <dc:language>en-US</dc:language>
  <cp:lastModifiedBy>admin</cp:lastModifiedBy>
  <cp:lastPrinted>2022-12-08T18:11:00Z</cp:lastPrinted>
  <dcterms:modified xsi:type="dcterms:W3CDTF">2022-12-15T20:32:00Z</dcterms:modified>
  <cp:revision>22</cp:revision>
  <dc:subject/>
  <dc:title>PROGRAMA DE PÓS-GRADUAÇÃO EM CIÊNCIA DA COMPUTAÇÃO</dc:title>
</cp:coreProperties>
</file>