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mallCaps/>
          <w:sz w:val="28"/>
          <w:szCs w:val="28"/>
          <w:lang w:val="pt-BR"/>
        </w:rPr>
      </w:pPr>
      <w:r>
        <w:rPr>
          <w:b/>
          <w:bCs/>
          <w:smallCaps/>
          <w:sz w:val="28"/>
          <w:szCs w:val="28"/>
          <w:lang w:val="pt-BR"/>
        </w:rPr>
        <w:t>Universidade Estadual de Maringá</w:t>
      </w:r>
    </w:p>
    <w:p>
      <w:pPr>
        <w:pStyle w:val="Header"/>
        <w:tabs>
          <w:tab w:val="clear" w:pos="4320"/>
          <w:tab w:val="clear" w:pos="8640"/>
        </w:tabs>
        <w:ind w:left="0" w:right="-59" w:hanging="0"/>
        <w:jc w:val="center"/>
        <w:rPr>
          <w:b/>
          <w:b/>
          <w:bCs/>
          <w:smallCaps/>
          <w:sz w:val="28"/>
          <w:szCs w:val="28"/>
          <w:lang w:val="pt-BR"/>
        </w:rPr>
      </w:pPr>
      <w:r>
        <w:rPr>
          <w:b/>
          <w:bCs/>
          <w:smallCaps/>
          <w:sz w:val="28"/>
          <w:szCs w:val="28"/>
          <w:lang w:val="pt-BR"/>
        </w:rPr>
        <w:t>Centro de Tecnologia</w:t>
      </w:r>
    </w:p>
    <w:p>
      <w:pPr>
        <w:pStyle w:val="Header"/>
        <w:jc w:val="center"/>
        <w:rPr>
          <w:b/>
          <w:b/>
          <w:bCs/>
          <w:smallCaps/>
          <w:sz w:val="28"/>
          <w:szCs w:val="28"/>
          <w:lang w:val="pt-BR"/>
        </w:rPr>
      </w:pPr>
      <w:r>
        <w:rPr>
          <w:b/>
          <w:bCs/>
          <w:smallCaps/>
          <w:sz w:val="28"/>
          <w:szCs w:val="28"/>
          <w:lang w:val="pt-BR"/>
        </w:rPr>
        <w:t>Departamento de Informática</w:t>
      </w:r>
    </w:p>
    <w:p>
      <w:pPr>
        <w:pStyle w:val="Header"/>
        <w:jc w:val="center"/>
        <w:rPr>
          <w:rFonts w:ascii="Verdana" w:hAnsi="Verdana" w:cs="Verdana"/>
          <w:b/>
          <w:b/>
          <w:bCs/>
          <w:smallCaps/>
          <w:sz w:val="10"/>
          <w:szCs w:val="28"/>
          <w:lang w:val="pt-BR"/>
        </w:rPr>
      </w:pPr>
      <w:r>
        <w:rPr>
          <w:b/>
          <w:bCs/>
          <w:smallCaps/>
          <w:sz w:val="28"/>
          <w:szCs w:val="28"/>
          <w:lang w:val="pt-BR"/>
        </w:rPr>
        <w:t>Programa de Pós-graduação em Ciência da Computação</w:t>
      </w:r>
    </w:p>
    <w:p>
      <w:pPr>
        <w:pStyle w:val="Header"/>
        <w:jc w:val="center"/>
        <w:rPr>
          <w:rFonts w:ascii="Verdana" w:hAnsi="Verdana" w:cs="Verdana"/>
          <w:b/>
          <w:b/>
          <w:bCs/>
          <w:smallCaps/>
          <w:sz w:val="10"/>
          <w:szCs w:val="28"/>
          <w:lang w:val="pt-BR"/>
        </w:rPr>
      </w:pPr>
      <w:r>
        <w:rPr>
          <w:rFonts w:cs="Verdana" w:ascii="Verdana" w:hAnsi="Verdana"/>
          <w:b/>
          <w:bCs/>
          <w:smallCaps/>
          <w:sz w:val="10"/>
          <w:szCs w:val="28"/>
          <w:lang w:val="pt-BR"/>
        </w:rPr>
      </w:r>
    </w:p>
    <w:p>
      <w:pPr>
        <w:pStyle w:val="Normal"/>
        <w:spacing w:before="3200" w:after="0"/>
        <w:jc w:val="center"/>
        <w:rPr>
          <w:b/>
          <w:b/>
          <w:color w:val="000000"/>
        </w:rPr>
      </w:pPr>
      <w:r>
        <w:rPr>
          <w:b/>
        </w:rPr>
        <w:t xml:space="preserve">TÍTULO DO </w:t>
      </w:r>
      <w:r>
        <w:rPr>
          <w:b/>
          <w:color w:val="000000"/>
        </w:rPr>
        <w:t>PROJ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40" w:after="0"/>
        <w:ind w:left="3402" w:right="0" w:hanging="0"/>
        <w:rPr/>
      </w:pPr>
      <w:r>
        <w:rPr/>
        <w:t>Candidato(a): [Coloque aqui o seu nome]</w:t>
      </w:r>
    </w:p>
    <w:p>
      <w:pPr>
        <w:pStyle w:val="Normal"/>
        <w:ind w:left="3402" w:right="0" w:hanging="0"/>
        <w:rPr/>
      </w:pPr>
      <w:r>
        <w:rPr/>
        <w:t>Orientador(a): [Coloque aqui o título (exemplo Dr.) e o nome do(a) orientador(a) pretendido(a)]</w:t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spacing w:before="1920" w:after="0"/>
        <w:jc w:val="center"/>
        <w:rPr/>
      </w:pPr>
      <w:r>
        <w:rPr/>
        <w:t xml:space="preserve">MARINGÁ </w:t>
      </w:r>
    </w:p>
    <w:p>
      <w:pPr>
        <w:pStyle w:val="Normal"/>
        <w:jc w:val="center"/>
        <w:rPr>
          <w:color w:val="000000"/>
        </w:rPr>
      </w:pPr>
      <w:r>
        <w:rPr/>
        <w:t>PARANÁ – BRAS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4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1.   INTRODUÇÃO</w:t>
      </w:r>
      <w:r>
        <w:rPr>
          <w:b/>
        </w:rPr>
        <w:t xml:space="preserve"> (</w:t>
      </w:r>
      <w:r>
        <w:rPr/>
        <w:t>O que se vai fazer?  e “por que”</w:t>
      </w:r>
      <w:r>
        <w:rPr>
          <w:b/>
        </w:rPr>
        <w:t>?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gundo Gil (2007, p.161): “a primeira seção do projeto é constituída por sua introdução, que define brevemente os objetivos do trabalho, as razões de sua realização, o enfoque dado ao assunto e sua relação com outros estudo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Associação Brasileira de Normas Técnicas (ABNT) define por sua vez a introdução como a “parte inicial do texto, onde devem constar a delimitação do assunto tratado, objetivos da pesquisa e outros elementos necessários para situar o tema do trabalho”. (ABNT, 2001, p.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É nesta seção em que o autor irá apresentar o tema da pesquisa, o problema a ser pesquisado, suas justificativas para a elaboração do mesmo e também os objetivos, indicando claramente o que deseja fazer, o que pretende alcanç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ustificativa trata-se de uma apresentação inicial do projeto, que pode inclui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tores que determinaram a escolha do tema, sua relação com a experiência profissional ou acadêmica do autor, assim como sua vinculação à área temática e a uma das linhas de pesquisa do cu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gumentos relativos à importância da pesquisa, do ponto de vista teórico, metodológico ou empír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ferência a sua possível contribuição para o conhecimento de alguma questão teórica ou prática ainda não solucion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definição de delimitação do problema visa deixar claro o problema que se pretende responder com a pesquisa, assim como sua delimitação espacial e temporal. Cabe também esclarecer o significado dos principais termos envolvidos no problema, sobretudo quando podem assumir significados diferentes em decorrência do contexto em que são estudados ou do quadro de referência adot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O objetivo geral indica forma genérica qual o objetivo a ser alcançado. É único, claro e preciso com no máximo três linhas. Indica a finalidade global do trabalho de pesquisa e resulta da busca por uma solução para o problema formula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  REVISÃO DE LITERATURA</w:t>
      </w:r>
      <w:r>
        <w:rPr>
          <w:sz w:val="28"/>
          <w:szCs w:val="28"/>
        </w:rPr>
        <w:t xml:space="preserve"> </w:t>
      </w:r>
      <w:r>
        <w:rPr/>
        <w:t>(O que já foi escrito sobre o tema?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ta parte é dedicada à contextualização teórica do problema e a seu relacionamento com o que tem sido investigado a seu respeito. Deve esclarecer, portanto, os pressupostos teóricos que dão fundamentação à pesquisa e as contribuições proporcionadas por investigações anterio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sta seção você realizará uma análise comentada do que já foi escrito sobre o tema de sua pesquisa procurando mostrar os pontos de vista convergentes e divergentes dos au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referência bibliográfica do projeto há de ser apenas a essencial. A própria pesquisa, necessária ao desenvolvimento do trabalho, encarregar-se-á do levantamento mais completo e atualiz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[As citações realizadas nesta etapa do projeto deverão obedecer às normas da Associação Brasileira de Normas Técnicas – ABNT (</w:t>
      </w:r>
      <w:r>
        <w:rPr>
          <w:b/>
        </w:rPr>
        <w:t>NBR 10520</w:t>
      </w:r>
      <w:r>
        <w:rPr/>
        <w:t>)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  MÉTODO DE PESQUISA</w:t>
      </w:r>
      <w:r>
        <w:rPr>
          <w:b/>
        </w:rPr>
        <w:t xml:space="preserve"> (</w:t>
      </w:r>
      <w:r>
        <w:rPr/>
        <w:t>como? onde? com que?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ão basta mostrar a cientificidade e a aplicabilidade do projeto (o que se consegue na formulação do problema, na apresentação do marco teórico de referência e nos objetivos). Faz-se necessário explicitar detalhadamente o método de que funciona como suporte e diretriz da pesquisa a ser realiz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sta parte, descrevem-se os procedimentos a serem seguidos na realização da pesquisa. Sua organização varia de acordo com as peculiaridades de cada pesquisa. Requer-se, no entanto, a apresentação de informações acerca de alguns aspectos, como os que são apresentados a segui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ipo de  pesquisa</w:t>
      </w:r>
      <w:r>
        <w:rPr/>
        <w:t>: deve-se esclarecer se a pesquisa é de natureza exploratória, descritiva ou explicativa. Convém, ainda, esclarecer acerca do tipo de delineamento a ser adotado (pesquisa experimental, levantamento, estudo de caso, pesquisa bibliográfica, et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pulação e amostra</w:t>
      </w:r>
      <w:r>
        <w:rPr/>
        <w:t>: envolve informações acerca do universo a ser estudado, da extensão da amostra e da maneira como será selecion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leta de dados</w:t>
      </w:r>
      <w:r>
        <w:rPr/>
        <w:t>: envolve a descrição das técnicas a serem utilizadas para a coleta de dados. Indique como pretende coletar os dados e que instrumentos de pesquisa pretende usar: observação, questionário, formulário, entrevist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análise dos dados</w:t>
      </w:r>
      <w:r>
        <w:rPr/>
        <w:t>: envolve a descrição dos procedimentos a serem adotados tanto para análise quantitativa (p. ex.:  testes de hipóteses, testes de correlação) quanto qualitativa (p. ex.: análise de conteúdo, análise de discurs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  CRONOGRAMA</w:t>
      </w:r>
      <w:r>
        <w:rPr>
          <w:sz w:val="28"/>
          <w:szCs w:val="28"/>
        </w:rPr>
        <w:t xml:space="preserve"> </w:t>
      </w:r>
      <w:r>
        <w:rPr/>
        <w:t>(quando? em quanto tempo?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eu projeto não deve se resumir a um mero “projeto de intenções” uma vez que tem de ser tecnicamente redigido e apresentado a uma banca para avaliação do me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 REFERÊNCIAS</w:t>
      </w:r>
      <w:r>
        <w:rPr/>
        <w:t xml:space="preserve"> (que materiais foram citados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u projeto deverá indicar o material bibliográfico utilizado para a elaboração do mesmo, o qual certamente será enriquecido no momento da elaboração do trabalho, em função de novas consultas bibliográficas re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As referências bibliográficas devem, obrigatoriamente, ser feitas de acordo com as normas da Associação Brasileira de Normas Técnicas – ABNT (</w:t>
      </w:r>
      <w:r>
        <w:rPr>
          <w:b/>
        </w:rPr>
        <w:t>NBR 6023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SOCIAÇÃO BRASILEIRA DE NORMAS TÉCNICAS. </w:t>
      </w:r>
      <w:r>
        <w:rPr>
          <w:b/>
        </w:rPr>
        <w:t>NBR 14724</w:t>
      </w:r>
      <w:r>
        <w:rPr/>
        <w:t>: Informação e documentação – Trabalhos acadêmicos – Apresentação. Rio de Janeiro, 2001. 6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, Antonio Carlos. </w:t>
      </w:r>
      <w:r>
        <w:rPr>
          <w:b/>
          <w:bCs/>
        </w:rPr>
        <w:t xml:space="preserve">Como elaborar projetos de pesquisa. </w:t>
      </w:r>
      <w:r>
        <w:rPr/>
        <w:t>4. ed. São Paulo: Editora Atlas, 2007. 175 p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06:00Z</dcterms:created>
  <dc:creator>Daily Morales</dc:creator>
  <dc:description/>
  <dc:language>en-US</dc:language>
  <cp:lastModifiedBy/>
  <cp:lastPrinted>2008-03-05T18:40:00Z</cp:lastPrinted>
  <dcterms:modified xsi:type="dcterms:W3CDTF">2024-06-18T14:55:02Z</dcterms:modified>
  <cp:revision>6</cp:revision>
  <dc:subject/>
  <dc:title>UNIVERSIDADE ESTADUAL DE MARINGÁ</dc:title>
</cp:coreProperties>
</file>