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MATRÍCULA SEMESTRAL - DOUTORAD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/>
      </w:pPr>
      <w:r>
        <w:rPr/>
        <w:t>Informações Pessoais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6"/>
        <w:gridCol w:w="8788"/>
      </w:tblGrid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977"/>
        <w:gridCol w:w="1417"/>
        <w:gridCol w:w="2835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9"/>
        <w:gridCol w:w="1275"/>
        <w:gridCol w:w="1276"/>
        <w:gridCol w:w="1701"/>
        <w:gridCol w:w="1559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</w:t>
            </w:r>
          </w:p>
        </w:tc>
      </w:tr>
      <w:tr>
        <w:trPr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x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Eleit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uto" w:line="276"/>
        <w:ind w:left="-425" w:firstLine="142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Endereço Residencial:</w:t>
      </w:r>
      <w:r>
        <w:rPr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9"/>
        <w:gridCol w:w="4678"/>
        <w:gridCol w:w="1417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5954"/>
        <w:gridCol w:w="2126"/>
      </w:tblGrid>
      <w:tr>
        <w:trPr>
          <w:trHeight w:val="1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Endereço Profissional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9"/>
        <w:gridCol w:w="4678"/>
        <w:gridCol w:w="1417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/Empres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551"/>
        <w:gridCol w:w="3261"/>
        <w:gridCol w:w="1417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Contato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3"/>
        <w:gridCol w:w="2977"/>
        <w:gridCol w:w="4394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4678"/>
        <w:gridCol w:w="2126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13" w:right="-113"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omercia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omercia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 (UEM)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Informações Acadêmicas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4"/>
        <w:gridCol w:w="2835"/>
        <w:gridCol w:w="368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conclus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112" w:hanging="1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4"/>
        <w:gridCol w:w="2835"/>
        <w:gridCol w:w="368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conclus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112" w:hanging="1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Informações Profissionais:</w:t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69"/>
        <w:gridCol w:w="5101"/>
      </w:tblGrid>
      <w:tr>
        <w:trPr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/Empres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0"/>
        <w:gridCol w:w="2834"/>
        <w:gridCol w:w="3826"/>
      </w:tblGrid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á Vínculo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</w:tr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Afastamento das atividades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tegral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ar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426" w:right="-132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Regulamento do PGB:  Resolução Nº 009-2018-CI/CC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32" w:hanging="0"/>
        <w:rPr/>
      </w:pPr>
      <w:r>
        <w:rPr>
          <w:rFonts w:cs="Arial" w:ascii="Arial" w:hAnsi="Arial"/>
          <w:b/>
          <w:sz w:val="22"/>
          <w:szCs w:val="22"/>
        </w:rPr>
        <w:t>Linha de Pesquisa OBRIGATÓRIO:</w:t>
      </w:r>
      <w:r>
        <w:rPr>
          <w:rFonts w:cs="Arial" w:ascii="Arial" w:hAnsi="Arial"/>
          <w:sz w:val="22"/>
          <w:szCs w:val="22"/>
        </w:rPr>
        <w:t xml:space="preserve"> (   )  Estrutura e Função da Diversidade Orgânica</w:t>
      </w:r>
    </w:p>
    <w:p>
      <w:pPr>
        <w:pStyle w:val="Normal"/>
        <w:ind w:left="-426" w:right="-13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(   )  Estrutura e Função das Interações Orgânicas</w:t>
      </w:r>
    </w:p>
    <w:p>
      <w:pPr>
        <w:pStyle w:val="Normal"/>
        <w:shd w:fill="FFFFFF" w:val="clear"/>
        <w:ind w:left="-426" w:right="-13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hanging="851"/>
        <w:rPr/>
      </w:pPr>
      <w:r>
        <w:rPr>
          <w:b/>
        </w:rPr>
        <w:t xml:space="preserve">                </w:t>
      </w:r>
      <w:r>
        <w:rPr>
          <w:b/>
        </w:rPr>
        <w:t>Assinale: Cor/Raça</w:t>
      </w:r>
      <w:r>
        <w:rPr/>
        <w:t xml:space="preserve"> (   )  Branca  (   )  Preta (   )  Parda (   )  Amarela (   )  Indígena  (   )  Não declarado</w:t>
      </w:r>
    </w:p>
    <w:p>
      <w:pPr>
        <w:pStyle w:val="Normal"/>
        <w:shd w:fill="FFFFFF" w:val="clear"/>
        <w:ind w:left="-426" w:right="-132" w:hanging="0"/>
        <w:rPr/>
      </w:pPr>
      <w:r>
        <w:rPr/>
        <w:t xml:space="preserve">       </w:t>
      </w:r>
      <w:r>
        <w:rPr>
          <w:b/>
        </w:rPr>
        <w:t>Tem alguma deficiência:</w:t>
      </w:r>
      <w:r>
        <w:rPr/>
        <w:t xml:space="preserve">   (   )  sim     (   ) não  </w:t>
      </w:r>
    </w:p>
    <w:p>
      <w:pPr>
        <w:pStyle w:val="Normal"/>
        <w:shd w:fill="FFFFFF" w:val="clear"/>
        <w:ind w:left="-426" w:right="-13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2"/>
          <w:shd w:fill="D9D9D9" w:val="clear"/>
        </w:rPr>
        <w:t>MATRÍCULA SEMESTRAL - DOUT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Maringá,          de agosto de 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, aluno (a) regularmente matriculado (a) no Curso de Doutorado do Programa de Pós-Graduação em Biologia Comparada, vem solicitar matricula no 2º semestre/2022, nas disciplinas abaixo relacionadas, previstas no programa de estudos estabelecido pelo orientad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6851"/>
        <w:gridCol w:w="2268"/>
      </w:tblGrid>
      <w:tr>
        <w:trPr>
          <w:trHeight w:val="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CRÉDITO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(a) Aluno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ind w:left="2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(a) Orientador(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lineRule="auto" w:line="360"/>
      <w:ind w:firstLine="85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03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UNIVERSIDADE ESTADUAL DE MARINGÁ</w:t>
    </w:r>
  </w:p>
  <w:p>
    <w:pPr>
      <w:pStyle w:val="Subtitle"/>
      <w:spacing w:lineRule="auto" w:line="360"/>
      <w:rPr>
        <w:sz w:val="24"/>
      </w:rPr>
    </w:pPr>
    <w:r>
      <w:rPr>
        <w:rFonts w:cs="Times New Roman" w:ascii="Times New Roman" w:hAnsi="Times New Roman"/>
        <w:bCs w:val="false"/>
        <w:sz w:val="24"/>
      </w:rPr>
      <w:t>CENTRO DE CIÊNCIAS BIOLÓGIC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31:00Z</dcterms:created>
  <dc:creator>Universidade Estadual de Mgá</dc:creator>
  <dc:description/>
  <dc:language>en-US</dc:language>
  <cp:lastModifiedBy>PGB-169022</cp:lastModifiedBy>
  <cp:lastPrinted>2006-07-20T10:15:00Z</cp:lastPrinted>
  <dcterms:modified xsi:type="dcterms:W3CDTF">2022-08-01T19:31:00Z</dcterms:modified>
  <cp:revision>2</cp:revision>
  <dc:subject/>
  <dc:title>UNIVERSIDADE ESTADUAL DE MARINGÁ</dc:title>
</cp:coreProperties>
</file>