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i/>
          <w:i/>
          <w:spacing w:val="100"/>
          <w:sz w:val="26"/>
          <w:u w:val="double"/>
        </w:rPr>
      </w:pPr>
      <w:r>
        <w:rPr>
          <w:b/>
          <w:i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77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>Homologa Resultado de Defesa de 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Considerando documentos encaminhados pela Banca Examinadora de tese de doutorado da pós-graduanda </w:t>
      </w:r>
      <w:r>
        <w:rPr>
          <w:rFonts w:eastAsia="Times New Roman"/>
          <w:spacing w:val="-6"/>
          <w:sz w:val="24"/>
          <w:szCs w:val="24"/>
        </w:rPr>
        <w:t>Janaina Gazarin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do PGB reunido em 30/10/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homologado o resultado da defesa de Tese de Doutorado do Programa de Pós-Graduação em Biologia Comparada, da pós-graduanda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b/>
          <w:spacing w:val="-6"/>
          <w:sz w:val="24"/>
          <w:szCs w:val="24"/>
        </w:rPr>
        <w:t>Janaina Gazarini</w:t>
      </w:r>
      <w:r>
        <w:rPr>
          <w:sz w:val="24"/>
          <w:szCs w:val="24"/>
        </w:rPr>
        <w:t>, considerada aprovada, conforme descrito abaixo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0"/>
        <w:gridCol w:w="208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jc w:val="center"/>
              <w:rPr>
                <w:rFonts w:eastAsia="Calibri"/>
                <w:sz w:val="24"/>
                <w:szCs w:val="24"/>
                <w:lang w:val="pt-PT" w:eastAsia="en-US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Ricardo Massato Takemoto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r. José Luiz Fernando Luque Alej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Dra.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</w:rPr>
              <w:t>Cláudia Portes Santos Silva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ra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anilde Benedito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láudio Henrique Zawadzki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134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 aluna defendeu em 21/08/15 o trabalho “Aspectos taxonômicos e ecológicos da parasitofauna de morcegos (Mammalia: Chiroptera) em áreas de mata atlântica no sul do Brasil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  <w:szCs w:val="24"/>
        </w:rPr>
        <w:t>Maringá, 30 de outub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240" w:before="1080" w:after="0"/>
        <w:ind w:left="2835"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fª Drª </w:t>
      </w:r>
      <w:r>
        <w:rPr>
          <w:b/>
          <w:sz w:val="24"/>
          <w:szCs w:val="24"/>
        </w:rPr>
        <w:t>Rosilaine Carrenho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-  Coordenadora  -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6:00Z</dcterms:created>
  <dc:creator>MCGV/FJC</dc:creator>
  <dc:description/>
  <cp:keywords>PORTARIA INSCRIÇÕES PRORROGAÇÃO AD REFERENDUM</cp:keywords>
  <dc:language>en-US</dc:language>
  <cp:lastModifiedBy>Usuario</cp:lastModifiedBy>
  <cp:lastPrinted>2014-03-17T20:21:00Z</cp:lastPrinted>
  <dcterms:modified xsi:type="dcterms:W3CDTF">2016-01-07T17:41:00Z</dcterms:modified>
  <cp:revision>5</cp:revision>
  <dc:subject>PRORROGA O PRAZO DE INSCRIÇÕES DE CANDIDATOS PARA O CURSO DE PÓS-GRADUAÇÃO EM PRODUÇÃO VEGETAL</dc:subject>
  <dc:title>PORTARIA Nº 002/95-PPV</dc:title>
</cp:coreProperties>
</file>