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6"/>
        <w:gridCol w:w="1418"/>
      </w:tblGrid>
      <w:tr>
        <w:trPr>
          <w:trHeight w:val="1264" w:hRule="atLeast"/>
        </w:trPr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128905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Filosofia</w:t>
            </w:r>
          </w:p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grama de Pós-Graduação em Filosof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GIO EM DOCÊNCIA - PLANO DE ATIVIDAD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06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</w:t>
            </w:r>
          </w:p>
        </w:tc>
      </w:tr>
      <w:tr>
        <w:trPr/>
        <w:tc>
          <w:tcPr>
            <w:tcW w:w="6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: 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/>
            </w:pPr>
            <w:r>
              <w:rPr>
                <w:b/>
                <w:sz w:val="24"/>
                <w:szCs w:val="24"/>
              </w:rPr>
              <w:t>Nível:  Mestrado (X)       Doutorado (   )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: Filosofia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dor: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-Orientador: -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o de Ingresso: </w:t>
            </w:r>
          </w:p>
        </w:tc>
      </w:tr>
      <w:tr>
        <w:trPr/>
        <w:tc>
          <w:tcPr>
            <w:tcW w:w="6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a: </w:t>
            </w:r>
          </w:p>
        </w:tc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ga horária: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amento/Curso: </w:t>
            </w:r>
            <w:r>
              <w:rPr>
                <w:sz w:val="24"/>
                <w:szCs w:val="24"/>
              </w:rPr>
              <w:t>Filosofia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Responsável: 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as Atividades</w:t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/aula</w:t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as e Aulas Prátic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ção de aulas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Atividad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h</w:t>
            </w:r>
          </w:p>
        </w:tc>
      </w:tr>
    </w:tbl>
    <w:p>
      <w:pPr>
        <w:pStyle w:val="Normal"/>
        <w:numPr>
          <w:ilvl w:val="0"/>
          <w:numId w:val="0"/>
        </w:numPr>
        <w:ind w:left="1800" w:right="-516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right="-516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08"/>
      </w:tblGrid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/aula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as e Aulas Práticas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ção de aulas 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Atividades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h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4"/>
                <w:szCs w:val="24"/>
              </w:rPr>
              <w:t>Acadêmic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esponsavel pela Disciplin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4"/>
                <w:szCs w:val="24"/>
              </w:rPr>
              <w:t>Orientador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90"/>
      </w:tblGrid>
      <w:tr>
        <w:trPr/>
        <w:tc>
          <w:tcPr>
            <w:tcW w:w="4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51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auto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2410" w:hanging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8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12:00Z</dcterms:created>
  <dc:creator>DFF</dc:creator>
  <dc:description/>
  <cp:keywords/>
  <dc:language>en-US</dc:language>
  <cp:lastModifiedBy>UEM</cp:lastModifiedBy>
  <cp:lastPrinted>2014-07-23T14:19:00Z</cp:lastPrinted>
  <dcterms:modified xsi:type="dcterms:W3CDTF">2025-01-14T19:03:00Z</dcterms:modified>
  <cp:revision>17</cp:revision>
  <dc:subject/>
  <dc:title>Centro de Ciências da Saúde</dc:title>
</cp:coreProperties>
</file>