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REQUERIMENTO PARA EXAME DE QUALIFICAÇÃ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>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aluno regularmente matriculado no Programa de Pós-Graduação em Filosofia (Mestrado), da Universidade Estadual de Maringá, venho requerer, junto ao Colegiado do Programa, o Exame de Qualificação da dissertação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tal, confirmo qu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trabalho foi encaminhado ao orientador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créditos exigidos pelo Programa foram cumpridos integralmen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anexando atividades realizadas até a qualificação (participação em eventos, artigos e outras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anexando 04 (quatro) vias do trabalh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s termos, peço deferiment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ngá,___/___/_____.     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9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u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ACORD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ia da realização da Banca: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ora:    00 ho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anca Examinadora</w:t>
      </w:r>
      <w:r>
        <w:rPr>
          <w:rFonts w:cs="Arial" w:ascii="Arial" w:hAnsi="Arial"/>
          <w:color w:val="000000"/>
          <w:sz w:val="24"/>
          <w:szCs w:val="24"/>
        </w:rPr>
        <w:t>, indicada pelo Orientador de Dissert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esidente (Orientador)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Membro Convidado/IES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Membro Convidado/IES: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Membro Suplente: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entador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7:00Z</dcterms:created>
  <dc:creator>uem</dc:creator>
  <dc:description/>
  <cp:keywords/>
  <dc:language>en-US</dc:language>
  <cp:lastModifiedBy>UEM</cp:lastModifiedBy>
  <cp:lastPrinted>2018-09-05T10:29:00Z</cp:lastPrinted>
  <dcterms:modified xsi:type="dcterms:W3CDTF">2023-02-06T14:15:00Z</dcterms:modified>
  <cp:revision>3</cp:revision>
  <dc:subject/>
  <dc:title>UNIVERSIDADE ESTADUAL DE MARINGÁ</dc:title>
</cp:coreProperties>
</file>