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DE DESISTÊNCIA DE VA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</w:t>
      </w:r>
      <w:r>
        <w:rPr>
          <w:rFonts w:cs="Arial" w:ascii="Arial" w:hAnsi="Arial"/>
          <w:bCs/>
          <w:sz w:val="26"/>
          <w:szCs w:val="26"/>
        </w:rPr>
        <w:t>_____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cionalidade ________________________; Estado Civil _________________ 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RG nº __________________________; </w:t>
      </w:r>
      <w:r>
        <w:rPr>
          <w:rFonts w:cs="Arial" w:ascii="Arial" w:hAnsi="Arial"/>
          <w:sz w:val="26"/>
          <w:szCs w:val="26"/>
        </w:rPr>
        <w:t xml:space="preserve">CPF nº _________________________, candidato (a) aprovado (a) para o preenchimento das vagas do Programa de </w:t>
      </w:r>
      <w:r>
        <w:rPr>
          <w:rFonts w:cs="Arial" w:ascii="Arial" w:hAnsi="Arial"/>
          <w:b/>
          <w:bCs/>
          <w:sz w:val="26"/>
          <w:szCs w:val="26"/>
        </w:rPr>
        <w:t>Pós-Graduação em Odontologia Integrada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que será oferecido no ano de 2021, aberto pelo Edital nº 050/2020-PGO, classificado (a) em _________ lugar, para Curso de Doutorado em Odontologia Integrada, do Programa de Pós-Graduação em Odontologia Integrada, do Centro de Ciências da Saúde (CCS) vinculado ao Departamento de Odontologia (DOD), da Universidade Estadual de Maringá (UEM)</w:t>
      </w:r>
      <w:r>
        <w:rPr>
          <w:rFonts w:cs="Arial" w:ascii="Arial" w:hAnsi="Arial"/>
          <w:bCs/>
          <w:sz w:val="26"/>
          <w:szCs w:val="26"/>
          <w:lang w:val="pt-PT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nforme o resultado final, que foi publicado em 10 de fevereiro de 2021. Venho Pela Presente, </w:t>
      </w:r>
      <w:r>
        <w:rPr>
          <w:rFonts w:cs="Arial" w:ascii="Arial" w:hAnsi="Arial"/>
          <w:b/>
          <w:sz w:val="26"/>
          <w:szCs w:val="26"/>
        </w:rPr>
        <w:t xml:space="preserve">DECLARAR A MINHA DESISTÊNCIA À VAGA </w:t>
      </w:r>
      <w:r>
        <w:rPr>
          <w:rFonts w:cs="Arial" w:ascii="Arial" w:hAnsi="Arial"/>
          <w:sz w:val="26"/>
          <w:szCs w:val="26"/>
        </w:rPr>
        <w:t>referente ao Curso de Doutorado do Programa de Pós-Graduação em Odontologia Integrada, para o ano letivo de 2021, a qual fui classificado (a), conforme publicado no Edital 007/2021-PGO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Maringá, ------ de fevereiro de 20--21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___________________________________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(A) CANDIDATO(A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Mandacaru, 1550 – Câmpus Universitário – CEP 87.080-000 – Maringá – PR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Fones: (44) 3011-9051–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sec</w:t>
      </w:r>
    </w:hyperlink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-</w:t>
      </w:r>
    </w:hyperlink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pgo</w:t>
      </w:r>
    </w:hyperlink>
    <w:hyperlink r:id="rId4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@</w:t>
      </w:r>
    </w:hyperlink>
    <w:hyperlink r:id="rId5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uem</w:t>
      </w:r>
    </w:hyperlink>
    <w:hyperlink r:id="rId6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.</w:t>
      </w:r>
    </w:hyperlink>
    <w:hyperlink r:id="rId7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br</w:t>
      </w:r>
    </w:hyperlink>
    <w:r>
      <w:rPr>
        <w:rFonts w:cs="Arial" w:ascii="Arial" w:hAnsi="Arial"/>
        <w:sz w:val="16"/>
        <w:szCs w:val="16"/>
        <w:lang w:val="en-US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0"/>
      <w:gridCol w:w="7646"/>
      <w:gridCol w:w="1319"/>
    </w:tblGrid>
    <w:tr>
      <w:trPr/>
      <w:tc>
        <w:tcPr>
          <w:tcW w:w="1240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7912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tcBorders/>
        </w:tcPr>
        <w:p>
          <w:pPr>
            <w:pStyle w:val="Normal"/>
            <w:tabs>
              <w:tab w:val="clear" w:pos="720"/>
              <w:tab w:val="left" w:pos="7160" w:leader="none"/>
            </w:tabs>
            <w:ind w:hanging="7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entro de Ciências da Saúde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ograma de Pós-Graduação em Odontologia Integrada</w:t>
          </w:r>
        </w:p>
      </w:tc>
      <w:tc>
        <w:tcPr>
          <w:tcW w:w="1319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85775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</w:rPr>
  </w:style>
  <w:style w:type="character" w:styleId="TtuloChar">
    <w:name w:val="Título Char"/>
    <w:basedOn w:val="Fontepargpadro"/>
    <w:qFormat/>
    <w:rPr>
      <w:b/>
      <w:bCs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2873603764437514068gmailmsolistparagraph">
    <w:name w:val="m_-2873603764437514068gmail-msolistparagraph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mailto:sec-pgo@uem.br" TargetMode="External"/><Relationship Id="rId3" Type="http://schemas.openxmlformats.org/officeDocument/2006/relationships/hyperlink" Target="mailto:sec-pgo@uem.br" TargetMode="External"/><Relationship Id="rId4" Type="http://schemas.openxmlformats.org/officeDocument/2006/relationships/hyperlink" Target="mailto:sec-pgo@uem.br" TargetMode="External"/><Relationship Id="rId5" Type="http://schemas.openxmlformats.org/officeDocument/2006/relationships/hyperlink" Target="mailto:sec-pgo@uem.br" TargetMode="External"/><Relationship Id="rId6" Type="http://schemas.openxmlformats.org/officeDocument/2006/relationships/hyperlink" Target="mailto:sec-pgo@uem.br" TargetMode="External"/><Relationship Id="rId7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40:00Z</dcterms:created>
  <dc:creator>sec-pgo</dc:creator>
  <dc:description/>
  <cp:keywords/>
  <dc:language>en-US</dc:language>
  <cp:lastModifiedBy>Dod-Pgo</cp:lastModifiedBy>
  <cp:lastPrinted>2017-11-06T07:15:00Z</cp:lastPrinted>
  <dcterms:modified xsi:type="dcterms:W3CDTF">2021-02-10T14:34:00Z</dcterms:modified>
  <cp:revision>9</cp:revision>
  <dc:subject/>
  <dc:title>EDITAL NO 001/2014-PGO</dc:title>
</cp:coreProperties>
</file>