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DESISTÊNCIA DE VA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 xml:space="preserve">CPF nº _________________________, candidato (a) aprovado (a) para o preenchimento das vagas do Programa de </w:t>
      </w:r>
      <w:r>
        <w:rPr>
          <w:rFonts w:cs="Arial" w:ascii="Arial" w:hAnsi="Arial"/>
          <w:b/>
          <w:bCs/>
          <w:sz w:val="26"/>
          <w:szCs w:val="26"/>
        </w:rPr>
        <w:t>Pós-Graduação em Odontologia Integrad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que será oferecido no ano de 2021, aberto pelo Edital nº 049/2020-PGO, classificado (a) em _________ lugar, para Curso de Mestrado em Odontologia Integrada, do Programa de Pós-Graduação em Odontologia Integrada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  <w:lang w:val="pt-PT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nforme o resultado final, que foi publicado em 10 de fevereiro de 2021. Venho Pela Presente, </w:t>
      </w:r>
      <w:r>
        <w:rPr>
          <w:rFonts w:cs="Arial" w:ascii="Arial" w:hAnsi="Arial"/>
          <w:b/>
          <w:sz w:val="26"/>
          <w:szCs w:val="26"/>
        </w:rPr>
        <w:t xml:space="preserve">DECLARAR A MINHA DESISTÊNCIA À VAGA </w:t>
      </w:r>
      <w:r>
        <w:rPr>
          <w:rFonts w:cs="Arial" w:ascii="Arial" w:hAnsi="Arial"/>
          <w:sz w:val="26"/>
          <w:szCs w:val="26"/>
        </w:rPr>
        <w:t>referente ao Curso de Mestrado do Programa de Pós-Graduação em Odontologia Integrada, para o ano letivo de 2021, a qual fui classificado (a), conforme publicado no Edital 006/2020-PGO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 fevereiro de 2021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0:00Z</dcterms:created>
  <dc:creator>sec-pgo</dc:creator>
  <dc:description/>
  <cp:keywords/>
  <dc:language>en-US</dc:language>
  <cp:lastModifiedBy>Dod-Pgo</cp:lastModifiedBy>
  <cp:lastPrinted>2017-11-06T07:15:00Z</cp:lastPrinted>
  <dcterms:modified xsi:type="dcterms:W3CDTF">2021-02-10T14:36:00Z</dcterms:modified>
  <cp:revision>7</cp:revision>
  <dc:subject/>
  <dc:title>EDITAL NO 001/2014-PGO</dc:title>
</cp:coreProperties>
</file>