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Universidade Estadual de Maringá</w:t>
      </w:r>
    </w:p>
    <w:p>
      <w:pPr>
        <w:pStyle w:val="Heading2"/>
        <w:rPr/>
      </w:pPr>
      <w:r>
        <w:rPr/>
        <w:t>Pró-Reitoria de Pesquisa e Pós-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Autorização para tornar Disponível “OBRA” em meio impresso ou eletrôn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10"/>
        <w:gridCol w:w="2414"/>
        <w:gridCol w:w="426"/>
        <w:gridCol w:w="639"/>
        <w:gridCol w:w="544"/>
        <w:gridCol w:w="805"/>
        <w:gridCol w:w="497"/>
        <w:gridCol w:w="1207"/>
        <w:gridCol w:w="710"/>
      </w:tblGrid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 do documento/autor(a)</w:t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(a)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rícula (R.A.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 Nº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xpedidor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SP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uação Profission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de Conselho Nº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: 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de Pós-Graduaçã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PPC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Orientador(a)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Orientador(a)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página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defes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7_4280729357"/>
            <w:bookmarkStart w:id="1" w:name="__Fieldmark__27_428072935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se 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8_4280729357"/>
            <w:bookmarkStart w:id="3" w:name="__Fieldmark__28_428072935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sert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nformações de acesso ao documento: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e trabalho é confidencial?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9_4280729357"/>
            <w:bookmarkStart w:id="5" w:name="__Fieldmark__29_428072935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0_4280729357"/>
            <w:bookmarkStart w:id="7" w:name="__Fieldmark__30_428072935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casionará registro de patente?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1_4280729357"/>
            <w:bookmarkStart w:id="9" w:name="__Fieldmark__31_428072935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2_4280729357"/>
            <w:bookmarkStart w:id="11" w:name="__Fieldmark__32_428072935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e ser liberado para acesso público?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3_4280729357"/>
            <w:bookmarkStart w:id="13" w:name="__Fieldmark__33_428072935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4_4280729357"/>
            <w:bookmarkStart w:id="15" w:name="__Fieldmark__34_428072935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cial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4280729357"/>
            <w:bookmarkStart w:id="17" w:name="__Fieldmark__35_428072935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aso de publicação parcial, assinale as permissões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6_4280729357"/>
            <w:bookmarkStart w:id="19" w:name="__Fieldmark__36_428072935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pítulos. Especifique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rFonts w:cs="Arial" w:ascii="Arial" w:hAnsi="Arial"/>
          <w:b/>
          <w:bCs/>
          <w:sz w:val="16"/>
          <w:szCs w:val="16"/>
        </w:rPr>
        <w:t xml:space="preserve">gratuitamente, </w:t>
      </w:r>
      <w:r>
        <w:rPr>
          <w:rFonts w:cs="Arial" w:ascii="Arial" w:hAnsi="Arial"/>
          <w:sz w:val="16"/>
          <w:szCs w:val="16"/>
        </w:rPr>
        <w:t>em meio impresso ou eletrônico, na Rede Mundial de Computadores, no formato especificado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bem como a sua impressão ou </w:t>
      </w:r>
      <w:r>
        <w:rPr>
          <w:rFonts w:cs="Arial" w:ascii="Arial" w:hAnsi="Arial"/>
          <w:i/>
          <w:iCs/>
          <w:sz w:val="16"/>
          <w:szCs w:val="16"/>
        </w:rPr>
        <w:t>download</w:t>
      </w:r>
      <w:r>
        <w:rPr>
          <w:rFonts w:cs="Arial" w:ascii="Arial" w:hAnsi="Arial"/>
          <w:sz w:val="16"/>
          <w:szCs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Autor(a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/ _____ / 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Orientador(a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/ _____ / 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cretaria do Programa de Pós-Graduação</w:t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stema de Bibliotecas da UEM</w:t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Em caso de restrição, esta poderá ser mantida por </w:t>
      </w:r>
      <w:r>
        <w:rPr>
          <w:rFonts w:cs="Arial" w:ascii="Arial" w:hAnsi="Arial"/>
          <w:b/>
          <w:sz w:val="14"/>
          <w:szCs w:val="14"/>
        </w:rPr>
        <w:t>24 meses</w:t>
      </w:r>
      <w:r>
        <w:rPr>
          <w:rFonts w:cs="Arial" w:ascii="Arial" w:hAnsi="Arial"/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Texto (PDF); Imagem (JPG ou GIF); Som (WAV, MPEG, AIFF, SND); Vídeo (MPEG, AVI, QT); Outros (específico da área)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3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2:00Z</dcterms:created>
  <dc:creator>guest</dc:creator>
  <dc:description/>
  <cp:keywords/>
  <dc:language>en-US</dc:language>
  <cp:lastModifiedBy>Rafael</cp:lastModifiedBy>
  <cp:lastPrinted>2006-09-01T11:29:00Z</cp:lastPrinted>
  <dcterms:modified xsi:type="dcterms:W3CDTF">2012-01-04T12:47:00Z</dcterms:modified>
  <cp:revision>3</cp:revision>
  <dc:subject/>
  <dc:title>UNIVERSIDADE FEDERAL DE MINAS GERAIS</dc:title>
</cp:coreProperties>
</file>