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7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U Ç Ã O  Nº  155/2022-PPC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normas preliminares para credenciamento de coorientação junto  ao Programa de Pós-graduação em Ciência de Alimentos (PPC), da Universidade Estadual de Maringá (UEM) e revoga a Resolução  091/2022.</w:t>
      </w:r>
    </w:p>
    <w:p>
      <w:pPr>
        <w:pStyle w:val="Normal"/>
        <w:tabs>
          <w:tab w:val="clear" w:pos="709"/>
          <w:tab w:val="left" w:pos="47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47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deliberação do Conselho Acadêmico do Programa de Pós-graduação em Ciência de Alimentos, realizada em 29/09/2022;</w:t>
      </w:r>
    </w:p>
    <w:p>
      <w:pPr>
        <w:pStyle w:val="Normal"/>
        <w:tabs>
          <w:tab w:val="clear" w:pos="709"/>
          <w:tab w:val="left" w:pos="4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ACADÊMICO DO PROGRAMA DE PÓS-GRADUAÇÃO EM CIÊNCIA DE ALIMENTOS APROVOU E EU, COORDENADOR SANCIONO A SEGUINTE RESOLUÇÃO:</w:t>
      </w:r>
    </w:p>
    <w:p>
      <w:pPr>
        <w:pStyle w:val="Normal"/>
        <w:tabs>
          <w:tab w:val="clear" w:pos="709"/>
          <w:tab w:val="left" w:pos="47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°. O professor, pesquisador ou aluno de pós-doutorado da Universidade Estadual de Maringá candidato ao credenciamento para coorientação no Programa de Pós-Graduação em Ciência de Alimentos (PPC) da Universidade Estadual de Maringá deverá: 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>
          <w:sz w:val="24"/>
          <w:szCs w:val="24"/>
        </w:rPr>
        <w:t>I - Solicitar por escrito ao Conselho do Programa sua intenção de participação na modalidade de coorientador, acompanhada de Currículo Lattes atualizad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Anexar carta do orientador justificando a necessidade técnica da coorientação para a execução do trabalho experimental do alun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. Professores e pesquisadores externos à Universidade Estadual de Maringá poderão pleitear credenciamento para coorientação no PPC desde que seja constatada necessidade, competência do co-orientador e que a maior parte do trabalho seja realizada na instituição de origem do programa (UEM). Será permitido duas coorientações externa a UEM por orientador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O coorientador(a) poderá estar presente na banca de defesa de seu coorientado(a) , porém não poderá participar como avaliador do mesmo.</w:t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rt. 4º. O Conselho emitirá uma Resolução para cada solicitação de credenciamento. Para cada aluno deverá ser feito um requerimento individual;</w:t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rt. 5º.</w:t>
        <w:tab/>
        <w:t>Esta resolução entra em vigor nesta data, revogadas as disposições em contrário.</w:t>
      </w:r>
    </w:p>
    <w:p>
      <w:pPr>
        <w:pStyle w:val="Normal"/>
        <w:tabs>
          <w:tab w:val="clear" w:pos="709"/>
          <w:tab w:val="left" w:pos="2892" w:leader="none"/>
          <w:tab w:val="left" w:pos="3402" w:leader="none"/>
          <w:tab w:val="left" w:pos="3714" w:leader="none"/>
          <w:tab w:val="left" w:pos="3856" w:leader="none"/>
          <w:tab w:val="left" w:pos="47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  <w:tab w:val="left" w:pos="3402" w:leader="none"/>
          <w:tab w:val="left" w:pos="3714" w:leader="none"/>
          <w:tab w:val="left" w:pos="3856" w:leader="none"/>
          <w:tab w:val="left" w:pos="47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tabs>
          <w:tab w:val="clear" w:pos="709"/>
          <w:tab w:val="left" w:pos="2892" w:leader="none"/>
          <w:tab w:val="left" w:pos="3402" w:leader="none"/>
          <w:tab w:val="left" w:pos="3714" w:leader="none"/>
          <w:tab w:val="left" w:pos="3856" w:leader="none"/>
          <w:tab w:val="left" w:pos="47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t>Maringá, 29 de setembro de 2022.</w:t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t>Prof. Dr. Ricardo Pereira Ribeiro</w:t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t>Coorden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45 Sala 137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347099563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7:00Z</dcterms:created>
  <dc:creator>Ciência de Alimentos</dc:creator>
  <dc:description/>
  <cp:keywords/>
  <dc:language>en-US</dc:language>
  <cp:lastModifiedBy>UEM-PPC2</cp:lastModifiedBy>
  <cp:lastPrinted>2022-10-14T09:56:00Z</cp:lastPrinted>
  <dcterms:modified xsi:type="dcterms:W3CDTF">2022-10-14T18:05:00Z</dcterms:modified>
  <cp:revision>8</cp:revision>
  <dc:subject/>
  <dc:title>Seleção Candid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