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</w:rPr>
        <w:t>ENCAMINHAMENTO DA VERSÃO DEFINITIVA DO TCC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insira o nome do alun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aluno(a) regularmente matriculado(a) no Programa de Pós-Graduação em Políticas Públicas – Mestrado Profissional, encaminho a versão definitiva do meu Trabalho de Conclusão de Curso (TCC), conforme dados informados abaixo. Para tal declaro que: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 w:before="0" w:after="0"/>
        <w:jc w:val="both"/>
        <w:rPr/>
      </w:pPr>
      <w:r>
        <w:rPr/>
        <w:t>1 – cumpri as recomendações da banca de defesa, acatadas pelo(a) meu(inha) orientador(a);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 w:before="0" w:after="0"/>
        <w:jc w:val="both"/>
        <w:rPr/>
      </w:pPr>
      <w:r>
        <w:rPr/>
        <w:t>2 – incluí no TCC a ficha catalografica e a folha de aprovação assinada pelos membros da banca;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 w:before="0" w:after="0"/>
        <w:jc w:val="both"/>
        <w:rPr/>
      </w:pPr>
      <w:r>
        <w:rPr/>
        <w:t>3 – encaminhei a versão definitiva do TCC ao(à) meu(inha) orientador(a);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 w:before="0" w:after="0"/>
        <w:jc w:val="both"/>
        <w:rPr/>
      </w:pPr>
      <w:r>
        <w:rPr/>
        <w:t>4 – anexei ao e-mail, cópias do TCC em formatos PDF e DOC/DOCX;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 w:before="0" w:after="0"/>
        <w:jc w:val="both"/>
        <w:rPr/>
      </w:pPr>
      <w:r>
        <w:rPr/>
        <w:t>5 – anexei ao e-mail, arquivo em formato DOC/DOCX contendo o resumo, o abstract e as palavras-chave do TCC.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/>
        </w:rPr>
        <w:t>DADOS DO TRABALHADO DE CONCLUSÃO DE CURSO:</w:t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 xml:space="preserve">Título </w:t>
      </w:r>
      <w:r>
        <w:fldChar w:fldCharType="begin">
          <w:ffData>
            <w:name w:val="Unnamed Copy 1"/>
            <w:enabled/>
            <w:calcOnExit w:val="0"/>
            <w:statusText w:type="text" w:val="insira o titulo da dissertaçã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e trabalho (assinalar com um “X”)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dissertação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revisão sistemática e aprofundada da literatura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artigo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patente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registro de propriedade intelectual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projeto técnico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publicação tecnológica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desenvolvimento de aplicativo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/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material didático e institucional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12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produto, processo ou técnica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produção de programas de mídia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editoria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composição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concerto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relatório final de pesquisa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software</w:t>
            </w:r>
          </w:p>
          <w:p>
            <w:pPr>
              <w:pStyle w:val="TextBody"/>
              <w:tabs>
                <w:tab w:val="clear" w:pos="708"/>
                <w:tab w:val="left" w:pos="9639" w:leader="underscore"/>
              </w:tabs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/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sira o titulo da dissertação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) estudo de caso</w:t>
            </w:r>
          </w:p>
        </w:tc>
      </w:tr>
    </w:tbl>
    <w:p>
      <w:pPr>
        <w:pStyle w:val="TextBody"/>
        <w:tabs>
          <w:tab w:val="clear" w:pos="708"/>
          <w:tab w:val="left" w:pos="9639" w:leader="underscore"/>
        </w:tabs>
        <w:spacing w:lineRule="auto" w:line="360" w:before="120" w:after="120"/>
        <w:jc w:val="both"/>
        <w:rPr>
          <w:rFonts w:ascii="Verdana" w:hAnsi="Verdana" w:cs="Arial"/>
        </w:rPr>
      </w:pPr>
      <w:r>
        <w:rPr/>
        <w:t>(</w:t>
      </w:r>
      <w:r>
        <w:fldChar w:fldCharType="begin">
          <w:ffData>
            <w:name w:val="Unnamed Copy 19"/>
            <w:enabled/>
            <w:calcOnExit w:val="0"/>
            <w:statusText w:type="text" w:val="insira o titulo da dissertação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OUTROS – Especificar: </w:t>
      </w:r>
      <w:r>
        <w:fldChar w:fldCharType="begin">
          <w:ffData>
            <w:name w:val="Unnamed Copy 20"/>
            <w:enabled/>
            <w:calcOnExit w:val="0"/>
            <w:statusText w:type="text" w:val="insira o titulo da dissertaçã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360"/>
        <w:ind w:left="567" w:hanging="0"/>
        <w:jc w:val="right"/>
        <w:rPr/>
      </w:pPr>
      <w:r>
        <w:rPr/>
        <w:t xml:space="preserve">Maringá,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1077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426"/>
      </w:tblGrid>
      <w:tr>
        <w:trPr/>
        <w:tc>
          <w:tcPr>
            <w:tcW w:w="534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Assinatura do(a) Aluno(a)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ssinatura do(a) Orientador(a)</w:t>
            </w:r>
          </w:p>
        </w:tc>
      </w:tr>
    </w:tbl>
    <w:p>
      <w:pPr>
        <w:pStyle w:val="TextBody"/>
        <w:spacing w:before="0" w:after="0"/>
        <w:ind w:firstLine="142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142" w:top="851" w:footer="2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261 8905 – e-mail: sec-ppp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990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Políticas Públicas – Mestrado Profis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7:00Z</dcterms:created>
  <dc:creator>uem</dc:creator>
  <dc:description/>
  <cp:keywords/>
  <dc:language>en-US</dc:language>
  <cp:lastModifiedBy>UEM</cp:lastModifiedBy>
  <cp:lastPrinted>2010-12-08T15:20:00Z</cp:lastPrinted>
  <dcterms:modified xsi:type="dcterms:W3CDTF">2021-12-10T18:21:00Z</dcterms:modified>
  <cp:revision>8</cp:revision>
  <dc:subject/>
  <dc:title>CONVOCAÇÃO N</dc:title>
</cp:coreProperties>
</file>