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OS SOLICITADOS PARA INCLUSÃO DE COMPANHEIRO(A) COMO DEPENDENTE NO SA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TITULAR/SERVIDOR (A)               </w:t>
            </w:r>
            <w:r>
              <w:rPr>
                <w:b/>
                <w:bCs/>
              </w:rPr>
              <w:t>Document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querimento de Inscriçã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ópia do RG e CPF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parado(a) judicialmente, cópia da Certidão de Casamento com a averbação do divórci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úvo(a), cópia do óbito do cônjuge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ópia da certidão de nascimento dos filhos em comum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a de coabitação em regime marital sob o mesmo teto por 2 anos</w:t>
            </w:r>
            <w:r>
              <w:rPr>
                <w:b/>
                <w:bCs/>
              </w:rPr>
              <w:t xml:space="preserve"> (autenticadas)</w:t>
            </w:r>
          </w:p>
        </w:tc>
      </w:tr>
    </w:tbl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EPENDENTE               </w:t>
            </w:r>
            <w:r>
              <w:rPr>
                <w:b/>
                <w:bCs/>
              </w:rPr>
              <w:t xml:space="preserve"> Documento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ópia do RG e CPF </w:t>
            </w:r>
            <w:r>
              <w:rPr>
                <w:b/>
                <w:bCs/>
              </w:rPr>
              <w:t>(Se separada apresentar documentação c/ nome de SOLTEIRA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parado(a) judicialmente, cópia da averbação da sentença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úvo(a), cópia do óbito do cônjuge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a de coabitação em regime marital sob o mesmo teto por 2 anos</w:t>
            </w:r>
            <w:r>
              <w:rPr>
                <w:b/>
                <w:bCs/>
              </w:rPr>
              <w:t xml:space="preserve"> (autenticadas)</w:t>
            </w:r>
          </w:p>
        </w:tc>
      </w:tr>
    </w:tbl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14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MPLOS DE DOCUMENTOS PARA PROVA DE COABITAÇÃO EM REGIME  MAR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Certidão de nascimento de filhos com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Certidão de casamento religi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Declaração de Imposto de R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Disposições testamentá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Declaração especial feita perante tabelião de convivência com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Procuração ou fiança reciprocamente outorg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Registro em associação de qualquer natureza onde conste o interessado como dependente do segu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Apólice de seguro da qual conste o segurado como instituidor do seguro e a pessoa como de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Ficha de tratamento em instituição de assistência médica da qual conste o segurado como responsá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4" w:leader="none"/>
        </w:tabs>
        <w:jc w:val="both"/>
        <w:rPr/>
      </w:pPr>
      <w:r>
        <w:rPr/>
        <w:t>Escritura de compra e venda de imóvel pelo segurado em nome do dependente</w:t>
      </w:r>
    </w:p>
    <w:p>
      <w:pPr>
        <w:pStyle w:val="Normal"/>
        <w:numPr>
          <w:ilvl w:val="0"/>
          <w:numId w:val="2"/>
        </w:numPr>
        <w:rPr/>
      </w:pPr>
      <w:r>
        <w:rPr/>
        <w:t>Prova do mesmo domicilio – fatura de energia elétrica, fatura de consumo de água, correspondência em nome de ambos ou separadas, por um prazo não inferior a dois ano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1pt;margin-top:3.25pt;width:93.6pt;height:6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700013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41275</wp:posOffset>
          </wp:positionV>
          <wp:extent cx="178943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1:00Z</dcterms:created>
  <dc:creator>RSilveira</dc:creator>
  <dc:description/>
  <cp:keywords/>
  <dc:language>en-US</dc:language>
  <cp:lastModifiedBy>uem</cp:lastModifiedBy>
  <cp:lastPrinted>2006-01-31T08:24:00Z</cp:lastPrinted>
  <dcterms:modified xsi:type="dcterms:W3CDTF">2025-04-23T13:41:00Z</dcterms:modified>
  <cp:revision>2</cp:revision>
  <dc:subject/>
  <dc:title>COMPANHEIRA(O) / CONVIVENTE</dc:title>
</cp:coreProperties>
</file>