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CLARAÇÃ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U, _____________________________________________, portador(a) da Carteira de Identidade RG nº _____________________ SSP/_____ e inscrito no CPF sob nº ______________________________, declaro que mantenho união estável, convivendo maritalmente, como se casado fosse, com _____________________________________, portador(a) da Carteira de Identidade RG nº ____________________SSP/____, desde____________________, estabelecendo uma entidade familiar, valorizada e equiparada ao casamento, mantendo desde aquela data uma convivência pública, contínua e duradoura, estabelecida com o objetivo de constituição de famíl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aringá, _____/_______________/_______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SERVI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68"/>
        <w:gridCol w:w="4088"/>
      </w:tblGrid>
      <w:tr>
        <w:trPr/>
        <w:tc>
          <w:tcPr>
            <w:tcW w:w="4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*) Anexar cópia do RG do(a) dependente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9:00Z</dcterms:created>
  <dc:creator>macampos2</dc:creator>
  <dc:description/>
  <cp:keywords/>
  <dc:language>en-US</dc:language>
  <cp:lastModifiedBy>macampos2</cp:lastModifiedBy>
  <cp:lastPrinted>2010-10-06T09:25:00Z</cp:lastPrinted>
  <dcterms:modified xsi:type="dcterms:W3CDTF">2012-07-25T12:23:00Z</dcterms:modified>
  <cp:revision>9</cp:revision>
  <dc:subject/>
  <dc:title>DECLARAÇÃO</dc:title>
</cp:coreProperties>
</file>