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"/>
        <w:gridCol w:w="7244"/>
        <w:gridCol w:w="1424"/>
      </w:tblGrid>
      <w:tr>
        <w:trPr>
          <w:trHeight w:val="862" w:hRule="atLeast"/>
        </w:trPr>
        <w:tc>
          <w:tcPr>
            <w:tcW w:w="1279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</w:rPr>
              <w:object w:dxaOrig="1022" w:dyaOrig="10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1pt;height:54.45pt" filled="f" o:ole="">
                  <v:imagedata r:id="rId3" o:title=""/>
                </v:shape>
                <o:OLEObject Type="Embed" ProgID="" ShapeID="ole_rId2" DrawAspect="Content" ObjectID="_1421636232" r:id="rId2"/>
              </w:object>
            </w:r>
          </w:p>
        </w:tc>
        <w:tc>
          <w:tcPr>
            <w:tcW w:w="7244" w:type="dxa"/>
            <w:tcBorders/>
          </w:tcPr>
          <w:p>
            <w:pPr>
              <w:pStyle w:val="Header"/>
              <w:ind w:left="-70" w:right="214" w:hanging="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Universidade Estadual de Maringá</w:t>
            </w:r>
          </w:p>
          <w:p>
            <w:pPr>
              <w:pStyle w:val="Header"/>
              <w:ind w:left="-70" w:right="21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PRÓ-REITORIA DE RECURSOS HUMANOS E ASSUNTOS COMUNITÁRIOS DIRETORIA DE PESSOAL</w:t>
            </w:r>
          </w:p>
          <w:p>
            <w:pPr>
              <w:pStyle w:val="Header"/>
              <w:ind w:left="-70" w:right="214" w:hanging="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DIVISÃO DE REGISTRO E CADASTRO</w:t>
            </w:r>
          </w:p>
        </w:tc>
        <w:tc>
          <w:tcPr>
            <w:tcW w:w="1424" w:type="dxa"/>
            <w:tcBorders/>
          </w:tcPr>
          <w:p>
            <w:pPr>
              <w:pStyle w:val="Header"/>
              <w:ind w:right="214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drawing>
                <wp:inline distT="0" distB="0" distL="0" distR="0">
                  <wp:extent cx="725805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 E C L A R A Ç Ã 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  <w:t xml:space="preserve">Nome:______________________________________________________________,RG ____________________/_____, servidor(a) lotado(a) na </w:t>
      </w:r>
      <w:r>
        <w:rPr>
          <w:b/>
        </w:rPr>
        <w:t>Universidade Estadual de Maringá</w:t>
      </w:r>
      <w:r>
        <w:rPr/>
        <w:t xml:space="preserve">, no cargo de </w:t>
      </w:r>
      <w:r>
        <w:rPr>
          <w:b/>
        </w:rPr>
        <w:t>Professor de Ensino Superior</w:t>
      </w:r>
      <w:r>
        <w:rPr/>
        <w:t xml:space="preserve">, na classe de _____________________________________, declaro para fins de aposentadoria e sob pena de responsabilidade prevista no artigo 299 do Código Penal que: 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1045"/>
        <w:gridCol w:w="1193"/>
        <w:gridCol w:w="5725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 SIM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 NÃO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bo Aposentadoria junto ao INSS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* Se “sim”, juntar declaração informando os períodos de contribuição utilizados, valor e data de início do benefício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 SIM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 NÃO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cebo Aposentadoria de </w:t>
            </w:r>
            <w:r>
              <w:rPr>
                <w:b/>
                <w:bCs/>
                <w:sz w:val="22"/>
                <w:szCs w:val="22"/>
              </w:rPr>
              <w:t>outr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entes da Federação</w:t>
            </w:r>
            <w:r>
              <w:rPr>
                <w:sz w:val="22"/>
                <w:szCs w:val="22"/>
              </w:rPr>
              <w:t xml:space="preserve"> (Municipal, Estadual ou Federal) – RPPS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* Se “sim”, juntar declaração informando os períodos de contribuição utilizados, valor e data de início do benefício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 SIM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 NÃO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bo uma Aposentadoria na Linha Funcional nº_____, pelo Estado do Paraná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 SIM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 NÃO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Possuo outro(s) cargo(s) na Administração Pública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(s):______________________________________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(s):______________________________________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ção do cargo: ATIVO (     ) ou INATIVO (     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 SIM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 NÃO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bo benefício de Pensão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:___________________________________________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* Se “sim”, juntar declaração informando o valor e a data de início do benefíci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encher TODOS os campos acim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Para aposentadorias e pensões do INSS, as declarações com valores e data de início do benefício, podem ser obtidas no site MEU INSS, acessando o link “Declaração de Beneficiário do INSS”. No caso de aposentadoria, é necessário juntar, também, a relação dos períodos utilizados (De acordo com a Portaria nº 450/2020 e EC 103/19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Assinatura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cal e data   - ______________________, ______/_____/_______.</w:t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985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Av. Colombo, 5.790 – Câmpus Universitário – CEP 87.020-900 – Maringá – PR</w:t>
    </w:r>
  </w:p>
  <w:p>
    <w:pPr>
      <w:pStyle w:val="Footer"/>
      <w:jc w:val="center"/>
      <w:rPr/>
    </w:pPr>
    <w:r>
      <w:rPr>
        <w:sz w:val="18"/>
      </w:rPr>
      <w:t xml:space="preserve">Fones: (44) 3011-4235 – e-mail: </w:t>
    </w:r>
    <w:hyperlink r:id="rId1">
      <w:r>
        <w:rPr>
          <w:rStyle w:val="InternetLink"/>
          <w:sz w:val="18"/>
        </w:rPr>
        <w:t>sec-rca@uem.br</w:t>
      </w:r>
    </w:hyperlink>
    <w:r>
      <w:rPr>
        <w:sz w:val="18"/>
      </w:rPr>
      <w:t xml:space="preserve"> - Internet: www.uem.br</w:t>
    </w:r>
  </w:p>
  <w:p>
    <w:pPr>
      <w:pStyle w:val="Foo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Roman 10cpi" w:hAnsi="Roman 10cpi" w:cs="Roman 10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gre@ue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7:19:00Z</dcterms:created>
  <dc:creator>WILDER RIBEIRO DE MORAIS</dc:creator>
  <dc:description/>
  <cp:keywords/>
  <dc:language>en-US</dc:language>
  <cp:lastModifiedBy>michela</cp:lastModifiedBy>
  <cp:lastPrinted>2016-02-12T16:03:00Z</cp:lastPrinted>
  <dcterms:modified xsi:type="dcterms:W3CDTF">2021-08-09T12:42:00Z</dcterms:modified>
  <cp:revision>17</cp:revision>
  <dc:subject/>
  <dc:title>D E C L A R A Ç Ã O</dc:title>
</cp:coreProperties>
</file>