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0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42"/>
              </w:rPr>
            </w:pPr>
            <w:r>
              <w:rPr>
                <w:sz w:val="30"/>
              </w:rPr>
              <w:t>UNIVERSIDADE ESTADUAL DE MARINGÁ</w:t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</w:rPr>
            </w:pPr>
            <w:r>
              <w:rPr>
                <w:b/>
              </w:rPr>
              <w:t>PRH – PRO-REITORIA DE RECURSOS HUMANOS E ASSUNTOS COMUNITÁRIOS</w:t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</w:rPr>
            </w:pPr>
            <w:r>
              <w:rPr>
                <w:b/>
              </w:rPr>
              <w:t>DCT – DIRETORIA DE ASSUNTOS COMUNITÁRIOS</w:t>
            </w:r>
          </w:p>
          <w:p>
            <w:pPr>
              <w:pStyle w:val="TextBodyIndent"/>
              <w:rPr/>
            </w:pPr>
            <w:r>
              <w:rPr/>
              <w:t>SESMT – SERVIÇO DE ENGENHARIA DE SEGURANÇA E MEDICINA DO TRABALHO.</w:t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6"/>
              </w:rPr>
              <w:t>FORMULÁRIO PARA PREENCHIMENTO DO PERFIL PROFISSIOGRÁFICO PREVIDENCIÁRIO SOBRE ATIVIDADES EXERCIDAS EM CONDIÇÕES ESPEC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5387"/>
      </w:tblGrid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DOS A SEREM PREENCHIDOS PELO(A) SERVIDOR(A)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ação: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ícul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G.: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P.F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TPS (Número e Série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4253"/>
      </w:tblGrid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DOS DO LOCAL DE TRABALHO (PERÍODO DE  ___/___/_____ à  ___/___/______) ATÉ  20/12/199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(s)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ório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SCRIÇÃO DAS ATIVIDADES EXERCIDAS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b/>
                <w:sz w:val="24"/>
              </w:rPr>
              <w:t xml:space="preserve">Observação: Caso o servidor exerceu funções diferentes, deverá utilizar um  formulário para cada função.  </w:t>
            </w:r>
            <w:r>
              <w:rPr>
                <w:sz w:val="24"/>
              </w:rPr>
              <w:t>(</w:t>
            </w:r>
            <w:r>
              <w:rPr/>
              <w:t>deverá ser considerado todo o local onde o servidor exerceu suas atividades. Ex: sala de aula, laboratório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SCRIÇÃO DOS EQUIPAMENTOS QUE OPEROU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984"/>
        <w:gridCol w:w="1418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SCRIÇÃO DOS PRODUTOS QUÍMICOS E / OU BIOLÓGICOS MANIPULADO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ÜÊNCIA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- Freqüência: Número de vezes que é repetida a atividade durante a jornada de trabalho (minutos e/ou hora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- Volume: Quantidade de produto manipulado diariamente ou semanalm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0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dições ambientais do local de trabalho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 servidor utilizava Equipamento de proteção Individual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   ) SIM        (   ) NÃO       Em caso positivo, quais?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O local possuía boa ventilação?     (   ) SIM      (   ) NÃO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O local possuía boa iluminação?    (   ) SIM      (   ) N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O local possuía exaustor?               (   ) SIM      (   ) N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O local possuía capela?                   (   ) SIM      (   ) N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JUSTIFICATIVA DA SOLICITAÇÃO 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Identificar e marcar com "X" o(s) Risco(s) existente(s) no(s) local(is) de trabalho, o qual esteve exposto(a), bem como o tempo de exposição,  conforme a classificação da tabela abaixo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4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cos Fís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cos Quím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cos Biológicos</w:t>
            </w:r>
          </w:p>
        </w:tc>
      </w:tr>
      <w:tr>
        <w:trPr>
          <w:trHeight w:val="15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uí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diações ioniza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l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Umida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eir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évo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a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apo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eblin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í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actéri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otozoár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n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rasit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uração do tempo de exposição aos riscos assinalados e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uração do tempo de exposição aos riscos assinalados e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uração do tempo de exposição aos riscos assinalados eram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ventual   –   25 a 30 min / dia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termitente – 300 a 400 min / dia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ntínuo – todo o dia de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ventual   –   25 a 30 min / dia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termitente – 300 a 400 min / dia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ntínuo – todo o dia de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ventual   –   25 a 30 min / dia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termitente – 300 a 400 min / dia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ntínuo – todo o dia de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388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Observação</w:t>
            </w:r>
            <w:r>
              <w:rPr/>
              <w:t>: A</w:t>
            </w:r>
            <w:r>
              <w:rPr>
                <w:sz w:val="22"/>
              </w:rPr>
              <w:t xml:space="preserve"> chefia imediata deve analisar as informações constantes na presente ficha,  corroborando com o descrito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Declaro, sob as penas da Lei, que as informações acima prestadas são verdadeiras e de minha inteira responsabilidade,  ciente de que qualquer informação falsa importa em responsabilidade criminal nos termos do art. 299 do código penal estando sujeito também à penalidade prevista no art. 133 da lei nº 8.212/9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Data: ____/____/_____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ssinatura e carimbo da Chefia Imediat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do servidor requer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06" w:hanging="1206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8:00Z</dcterms:created>
  <dc:creator>uem</dc:creator>
  <dc:description/>
  <cp:keywords/>
  <dc:language>en-US</dc:language>
  <cp:lastModifiedBy>uem</cp:lastModifiedBy>
  <cp:lastPrinted>2017-12-05T11:03:00Z</cp:lastPrinted>
  <dcterms:modified xsi:type="dcterms:W3CDTF">2017-12-05T13:08:00Z</dcterms:modified>
  <cp:revision>2</cp:revision>
  <dc:subject/>
  <dc:title> </dc:title>
</cp:coreProperties>
</file>