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UMENTOS SOLICITADOS PARA INCLUSÃO DE FILHO INVÁLIDO COMO DEPENDENTE NO SA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TITULAR/SERVIDOR (A)               </w:t>
            </w:r>
            <w:r>
              <w:rPr>
                <w:b/>
                <w:bCs/>
              </w:rPr>
              <w:t>Document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erimento padrã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ópia do RG e contracheque atualizad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laração de dependência econômica com firma reconhecida</w:t>
            </w:r>
          </w:p>
        </w:tc>
      </w:tr>
    </w:tbl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DEPENDENTE               </w:t>
            </w:r>
            <w:r>
              <w:rPr>
                <w:b/>
                <w:bCs/>
              </w:rPr>
              <w:t xml:space="preserve"> Document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ópia do RG e CPF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rtidão de nascimento atualizada </w:t>
            </w:r>
            <w:r>
              <w:rPr>
                <w:b/>
              </w:rPr>
              <w:t>(2ª via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estado Médico com CID e identificação do médic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rtidão negativa do PIS/PASEP (obtida na CEF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gativa de recebimento de benefício de órgãos previdenciários (INSS - PESNOM - obtida no INSS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dastro Nacional de Informações Sociais (CNIS) </w:t>
            </w:r>
            <w:r>
              <w:rPr>
                <w:b/>
              </w:rPr>
              <w:t>(de vínculos)</w:t>
            </w:r>
            <w:r>
              <w:rPr/>
              <w:t xml:space="preserve">, obtido no INSS (se for o caso) ou cópia da CTPS (autenticada) da página da foto até a página 19. </w:t>
            </w:r>
            <w:r>
              <w:rPr>
                <w:b/>
              </w:rPr>
              <w:t>(CASO CONSTE VÍNCULO NA CERTIDÃO DO PIS/PASEP)</w:t>
            </w:r>
          </w:p>
        </w:tc>
      </w:tr>
    </w:tbl>
    <w:p>
      <w:pPr>
        <w:pStyle w:val="Normal"/>
        <w:tabs>
          <w:tab w:val="clear" w:pos="708"/>
          <w:tab w:val="left" w:pos="1914" w:leader="none"/>
        </w:tabs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6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1pt;margin-top:3.25pt;width:93.6pt;height:6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050581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030</wp:posOffset>
          </wp:positionH>
          <wp:positionV relativeFrom="paragraph">
            <wp:posOffset>41275</wp:posOffset>
          </wp:positionV>
          <wp:extent cx="178943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14" w:leader="none"/>
      </w:tabs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06:00Z</dcterms:created>
  <dc:creator>RSilveira</dc:creator>
  <dc:description/>
  <cp:keywords/>
  <dc:language>en-US</dc:language>
  <cp:lastModifiedBy>macampos2</cp:lastModifiedBy>
  <cp:lastPrinted>2006-01-31T08:24:00Z</cp:lastPrinted>
  <dcterms:modified xsi:type="dcterms:W3CDTF">2007-09-28T19:18:00Z</dcterms:modified>
  <cp:revision>5</cp:revision>
  <dc:subject/>
  <dc:title>COMPANHEIRA(O) / CONVIVENTE</dc:title>
</cp:coreProperties>
</file>