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PARA IMPUGN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CESSO SELETIVO SIMPLIFICADO EDITAL 95/2020-PR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PESSOAL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 residencia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ringá, ____ de _______de 2020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impugnação deste edital no prazo de cinco dias úteis, a contar do dia imediato à data de publicação, sob pena de preclusão desse dir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e impugnação deve ser enviada através do formulário preenchido, assinado, digitalizado e enviado para e-mail concurso@uem.br, especificando o objeto da impugnação, devidamente justifi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PARA IMPUGN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/JUSTIFICATIVA DO CANDIDATO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038"/>
      <w:gridCol w:w="144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ó-reitoria de Recursos Humanos e Assuntos Comunitários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4"/>
              <w:szCs w:val="4"/>
              <w:lang w:val="pt-PT" w:eastAsia="pt-PT" w:bidi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28"/>
              <w:szCs w:val="4"/>
              <w:lang w:val="pt-PT" w:eastAsia="pt-PT" w:bidi="pt-PT"/>
            </w:rPr>
          </w:pPr>
          <w:r>
            <w:rPr>
              <w:rFonts w:eastAsia="Calibri" w:cs="Tahoma" w:ascii="Tahoma" w:hAnsi="Tahoma"/>
              <w:b/>
              <w:sz w:val="28"/>
              <w:szCs w:val="4"/>
              <w:lang w:val="pt-PT" w:eastAsia="pt-PT" w:bidi="pt-P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038"/>
      <w:gridCol w:w="144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ó-reitoria de Recursos Humanos e Assuntos Comunitários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4"/>
              <w:szCs w:val="4"/>
              <w:lang w:val="pt-PT" w:eastAsia="pt-PT" w:bidi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62000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28"/>
              <w:szCs w:val="4"/>
              <w:lang w:val="pt-PT" w:eastAsia="pt-PT" w:bidi="pt-PT"/>
            </w:rPr>
          </w:pPr>
          <w:r>
            <w:rPr>
              <w:rFonts w:eastAsia="Calibri" w:cs="Tahoma" w:ascii="Tahoma" w:hAnsi="Tahoma"/>
              <w:b/>
              <w:sz w:val="28"/>
              <w:szCs w:val="4"/>
              <w:lang w:val="pt-PT" w:eastAsia="pt-PT" w:bidi="pt-P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1.8pt;margin-top:116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74296893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6:00Z</dcterms:created>
  <dc:creator>Administrador</dc:creator>
  <dc:description/>
  <dc:language>en-US</dc:language>
  <cp:lastModifiedBy>concurso</cp:lastModifiedBy>
  <cp:lastPrinted>2020-07-23T08:35:00Z</cp:lastPrinted>
  <dcterms:modified xsi:type="dcterms:W3CDTF">2020-08-18T16:36:00Z</dcterms:modified>
  <cp:revision>2</cp:revision>
  <dc:subject/>
  <dc:title>P O R T A R I A   Nº 395/2015-PRH</dc:title>
</cp:coreProperties>
</file>