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6804"/>
        <w:gridCol w:w="1567"/>
      </w:tblGrid>
      <w:tr>
        <w:trPr>
          <w:trHeight w:val="821" w:hRule="atLeast"/>
        </w:trPr>
        <w:tc>
          <w:tcPr>
            <w:tcW w:w="1218" w:type="dxa"/>
            <w:tcBorders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567" w:type="dxa"/>
            <w:tcBorders/>
          </w:tcPr>
          <w:p>
            <w:pPr>
              <w:pStyle w:val="Header"/>
              <w:ind w:right="214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drawing>
                <wp:inline distT="0" distB="0" distL="0" distR="0">
                  <wp:extent cx="849630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e Res.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e Com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R.G.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hanging="0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041/2009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N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4"/>
              </w:rPr>
              <w:t xml:space="preserve"> e área ou matéria de interesse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</w:rPr>
              <w:t xml:space="preserve"> :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853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 e 396/2005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041/2009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Ass. Candidato                                                                          Ass.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underscore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  <w:t>Recebido por____________________________________     Em _____/_____/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auto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47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09-02-17T21:18:00Z</dcterms:modified>
  <cp:revision>5</cp:revision>
  <dc:subject/>
  <dc:title>UNIVERSIDADE ESTADUAL DE MARINGÁ</dc:title>
</cp:coreProperties>
</file>