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7738"/>
      </w:tblGrid>
      <w:tr>
        <w:trPr/>
        <w:tc>
          <w:tcPr>
            <w:tcW w:w="2185" w:type="dxa"/>
            <w:vMerge w:val="restart"/>
            <w:tcBorders/>
          </w:tcPr>
          <w:p>
            <w:pPr>
              <w:pStyle w:val="Heading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drawing>
                <wp:inline distT="0" distB="0" distL="0" distR="0">
                  <wp:extent cx="93281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8" w:type="dxa"/>
            <w:tcBorders/>
          </w:tcPr>
          <w:p>
            <w:pPr>
              <w:pStyle w:val="Heading"/>
              <w:ind w:left="0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ECRETARIA DE ESTADO DA ADMINISTRAÇÃO</w:t>
            </w:r>
          </w:p>
        </w:tc>
      </w:tr>
      <w:tr>
        <w:trPr/>
        <w:tc>
          <w:tcPr>
            <w:tcW w:w="21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ão de Medicina e Saúde Ocupacional</w:t>
            </w:r>
          </w:p>
        </w:tc>
      </w:tr>
      <w:tr>
        <w:trPr/>
        <w:tc>
          <w:tcPr>
            <w:tcW w:w="21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7738" w:type="dxa"/>
            <w:tcBorders/>
          </w:tcPr>
          <w:p>
            <w:pPr>
              <w:pStyle w:val="Heading1"/>
              <w:ind w:left="0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MUNICAÇÃO DE ACIDENTE DO TRABALHO</w:t>
            </w:r>
          </w:p>
        </w:tc>
      </w:tr>
      <w:tr>
        <w:trPr/>
        <w:tc>
          <w:tcPr>
            <w:tcW w:w="218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7738" w:type="dxa"/>
            <w:tcBorders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Servidor Estatutário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62" w:leader="none"/>
        </w:tabs>
        <w:ind w:left="-709" w:right="-8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</w:rPr>
        <w:t>(Preencher datilografado ou em letra de form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AT nº             / 2023 - SESMT/UEM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cação do Funcionário</w:t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 nº                         / </w:t>
            </w:r>
            <w:r>
              <w:fldChar w:fldCharType="begin">
                <w:ffData>
                  <w:name w:val="__Fieldmark__0_1286542334"/>
                  <w:enabled/>
                  <w:ddList>
                    <w:result w:val="0"/>
                    <w:listEntry w:val="PR"/>
                    <w:listEntry w:val="SP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0" w:name="__Fieldmark__0_1286542334"/>
            <w:bookmarkStart w:id="1" w:name="__Fieldmark__0_1286542334"/>
            <w:bookmarkEnd w:id="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ad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 Civil: </w:t>
            </w:r>
          </w:p>
          <w:p>
            <w:pPr>
              <w:pStyle w:val="Normal"/>
              <w:ind w:right="-15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Agente Universitário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right="-15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funcional: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</w:rPr>
              <w:t>(   ) Efetivo</w:t>
            </w:r>
          </w:p>
          <w:p>
            <w:pPr>
              <w:pStyle w:val="Normal"/>
              <w:tabs>
                <w:tab w:val="clear" w:pos="720"/>
                <w:tab w:val="left" w:pos="19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</w:rPr>
              <w:t>(   ) Cargo em Comis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ção exercid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residencia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Escolar</w:t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1. Analfabeto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</w:rPr>
              <w:t>(   ) 6. 2º grau completo</w:t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ind w:right="-1291" w:hanging="0"/>
              <w:rPr/>
            </w:pPr>
            <w:r>
              <w:rPr>
                <w:rFonts w:cs="Arial" w:ascii="Arial" w:hAnsi="Arial"/>
              </w:rPr>
              <w:t>(   ) 2. Alfabetizado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</w:rPr>
              <w:t xml:space="preserve">(   ) 7. Superior Completo </w:t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ind w:right="-1291" w:hanging="0"/>
              <w:rPr/>
            </w:pPr>
            <w:r>
              <w:rPr>
                <w:rFonts w:cs="Arial" w:ascii="Arial" w:hAnsi="Arial"/>
              </w:rPr>
              <w:t>(   ) 3. 1º grau incompleto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</w:rPr>
              <w:t xml:space="preserve">(   ) 8. Superior Incompleto </w:t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ind w:right="-1291" w:hanging="0"/>
              <w:rPr/>
            </w:pPr>
            <w:r>
              <w:rPr>
                <w:rFonts w:cs="Arial" w:ascii="Arial" w:hAnsi="Arial"/>
              </w:rPr>
              <w:t>(   ) 4. 1º grau completo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</w:rPr>
              <w:t xml:space="preserve">(   ) 9. Pós-graduaçã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5. 2º grau incompleto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/>
      </w:pPr>
      <w:r>
        <w:rPr/>
        <w:t>Já sofreu outro acidente de trabalho, enquanto funcionário público?</w:t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1. Nã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2. Sim. Quantos?               (   ) 1 acidente               (   ) 2 acidentes               (   ) 3 ou mais acidentes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/>
      </w:pPr>
      <w:r>
        <w:rPr/>
        <w:t>2. Identificação do órgão</w:t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 Universidade Estadual de Maring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Administrativa: Universidade Estadual de Maring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: Telefone: (044) 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/>
      </w:pPr>
      <w:r>
        <w:rPr>
          <w:rFonts w:cs="Arial" w:ascii="Arial" w:hAnsi="Arial"/>
          <w:b/>
        </w:rPr>
        <w:t>3. Informações sobre</w:t>
      </w:r>
      <w:r>
        <w:rPr/>
        <w:t xml:space="preserve"> o acidente</w:t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"/>
        <w:gridCol w:w="2977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o acident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ra do acident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 horas trabalhadas até o acident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) 1. Com lesão                   (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</w:rPr>
              <w:t>) 2. Sem lesã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1. Com afastamento     (   ) 2. Sem afastamento     (   ) 3. Com óbi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(   ) 1. Típico (no trabalh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(   ) 2. Traje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3. Doença Profission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acidente, a ser preenchido pela chefia imediata ou SESM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ções médicas complementares ( quando necessário 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8"/>
        <w:gridCol w:w="554"/>
        <w:gridCol w:w="4842"/>
      </w:tblGrid>
      <w:tr>
        <w:trPr/>
        <w:tc>
          <w:tcPr>
            <w:tcW w:w="44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tureza do acidente: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usa da lesão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1. Impacto cont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2. Impacto sofri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3. Queda com diferença de nív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4. Queda em mesmo nív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5. Aprisionamento ou prensag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6. Atrito ou abras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7. Reflexo do corpo ao peri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8. Esforço excessivo ou inadequ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9. Exposição a energia elétr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10.Contato com temperatura extre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11.Inalação ou ingestão de substância noc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12.Contato com substância noc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13.Afog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14.Soterr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15.Meios de transpo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16.Exposição à ruído ou press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17.Ataque de ser v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18.Corpo estranh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19.Contato com material médico-hospitala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99.Outro, especifique: ...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1.Ferramentas manu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2. Instrumentos médico-cirúrgic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3. Máquinas e aparelh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4. Agentes físic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5. Produtos químic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6. Agentes biológic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7. Perda de equilíb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8. Quedas, choq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9. Picada ou mordida de anim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10.Esforço físico excess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11.Condições estressan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12.Agress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13.Meios de transpo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14.Materiais e matéria-prima do proces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99.Outro, especifiqu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602"/>
        <w:gridCol w:w="4842"/>
      </w:tblGrid>
      <w:tr>
        <w:trPr/>
        <w:tc>
          <w:tcPr>
            <w:tcW w:w="44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e do corpo atingida: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tureza da lesão: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1. Cabeça (exceto olho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2. Olh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3. Tron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4. Membros superiores (exceto mão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5. Mã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6. Membros inferi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7. Sistemas e aparelh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8. Múltiplas part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1. Irritação nos olh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2. Laceração (rompimento da pele com per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substânci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3. Perfur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4. Co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5. Escoriação (raspagem superfici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6. Contusão (batid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7. Hematoma (batida com pele arroxead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8. Distensão muscu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9. Entorse ou tor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10.Luxação (osso fora do luga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11.Frat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12.Amput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13.Queimadu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14. Choque elétr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15.Lesões múltipl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16.Mor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99.Outro, especifique</w:t>
            </w:r>
            <w:r>
              <w:rPr>
                <w:rFonts w:cs="Arial" w:ascii="Arial" w:hAnsi="Arial"/>
                <w:lang w:val="en-US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s adotados para evitar nova ocorrência de acidente de trabalho: ( a ser preenchido pelo responsável  pela unidade administrativa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602"/>
        <w:gridCol w:w="4842"/>
      </w:tblGrid>
      <w:tr>
        <w:trPr>
          <w:trHeight w:val="1752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efia Imedi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stemunhas do Aci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ind w:left="-567" w:hanging="0"/>
        <w:rPr/>
      </w:pPr>
      <w:r>
        <w:rPr>
          <w:rFonts w:cs="Arial" w:ascii="Arial" w:hAnsi="Arial"/>
          <w:i/>
          <w:iCs/>
          <w:sz w:val="14"/>
          <w:szCs w:val="14"/>
        </w:rPr>
        <w:t>O acidente deve ser comunicado à DIMS em 24 (vinte e quatro) horas.              Preenchida por:</w:t>
      </w:r>
    </w:p>
    <w:sectPr>
      <w:type w:val="nextPage"/>
      <w:pgSz w:w="11906" w:h="16838"/>
      <w:pgMar w:left="1758" w:right="1758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5:00Z</dcterms:created>
  <dc:creator>phveronez</dc:creator>
  <dc:description/>
  <cp:keywords/>
  <dc:language>en-US</dc:language>
  <cp:lastModifiedBy>uem</cp:lastModifiedBy>
  <cp:lastPrinted>2023-07-26T08:57:00Z</cp:lastPrinted>
  <dcterms:modified xsi:type="dcterms:W3CDTF">2023-10-18T13:36:00Z</dcterms:modified>
  <cp:revision>3</cp:revision>
  <dc:subject/>
  <dc:title>Natureza do acidente:</dc:title>
</cp:coreProperties>
</file>