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5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406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30"/>
              </w:rPr>
              <w:t>UNIVERSIDADE ESTADUAL DE MARINGÁ</w:t>
            </w:r>
          </w:p>
          <w:p>
            <w:pPr>
              <w:pStyle w:val="Normal"/>
              <w:ind w:left="1206" w:hanging="120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H – PRO-REITORIA DE RECURSOS HUMANOS E ASSUNTOS COMUNITÁRIOS</w:t>
            </w:r>
          </w:p>
          <w:p>
            <w:pPr>
              <w:pStyle w:val="Normal"/>
              <w:ind w:left="1206" w:hanging="12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CT – DIRETORIA DE ASSUNTOS COMUNITÁRIOS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MT – SERVIÇO DE ENGENHARIA DE SEGURANÇA E MEDICINA DO TRABALHO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6"/>
              </w:rPr>
              <w:t>FORMULÁRIO PARA PREENCHIMENTO DO PERFIL PROFISSIOGRÁFICO PREVIDENCIÁRIO SOBRE ATIVIDADES EXERCIDAS EM CONDIÇÕES ESPECIAIS</w:t>
            </w:r>
          </w:p>
          <w:p>
            <w:pPr>
              <w:pStyle w:val="Normal"/>
              <w:rPr>
                <w:rFonts w:ascii="Arial" w:hAnsi="Arial" w:cs="Arial"/>
                <w:shadow/>
                <w:sz w:val="24"/>
              </w:rPr>
            </w:pPr>
            <w:r>
              <w:rPr>
                <w:rFonts w:cs="Arial" w:ascii="Arial" w:hAnsi="Arial"/>
                <w:shadow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387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 SEREM PREENCHIDOS PELO(A) SERVIDOR(A):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ão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ação: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G.: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TPS (Número e Série)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P.F.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387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</w:rPr>
              <w:t>DADOS DO LOCAL DE TRABALHO (PERÍODO DE ___/___/_____ à ___/___/_____) ATÉ 20/12/1992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: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co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(s): 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: 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 EXERCIDAS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Observação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Caso o servidor exerceu funções diferentes, deverá utilizar um formulário para cada </w:t>
            </w:r>
            <w:r>
              <w:rPr>
                <w:rFonts w:cs="Arial" w:ascii="Arial" w:hAnsi="Arial"/>
                <w:sz w:val="24"/>
                <w:szCs w:val="24"/>
              </w:rPr>
              <w:t>função (deverá ser considerado todo o local onde o servidor exerceu suas atividades; por exemplo: sala de aula, laboratório, etc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 DOS EQUIPAMENTOS QUE OPEROU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1984"/>
        <w:gridCol w:w="1418"/>
      </w:tblGrid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ESCRIÇÃO DOS PRODUTOS QUÍMICOS E / OU BIOLÓGICOS MANIPULADO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ÜÊNCIA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reqüênc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Nº de vezes que é repetida a atividade durante a jornada de trabalho (minutos e/ou hora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olum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Quantidade de produto manipulado diariamente ou semanalmen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2040"/>
        <w:gridCol w:w="5171"/>
      </w:tblGrid>
      <w:tr>
        <w:trPr>
          <w:cantSplit w:val="true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ções ambientais do local de trabalho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servidor utilizava EPI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</w:rPr>
              <w:t>(Equipamento de Proteção Individual)?</w:t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cal possuía boa ventilação?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</w:rPr>
              <w:t>(   ) SIM     (   ) NÃO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334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cal possuía boa iluminação?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     (   ) NÃO</w:t>
            </w:r>
          </w:p>
        </w:tc>
        <w:tc>
          <w:tcPr>
            <w:tcW w:w="5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   ) SIM     (   ) NÃO      Em caso positivo, quais?</w:t>
            </w:r>
          </w:p>
        </w:tc>
      </w:tr>
      <w:tr>
        <w:trPr>
          <w:cantSplit w:val="true"/>
        </w:trPr>
        <w:tc>
          <w:tcPr>
            <w:tcW w:w="334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cal possuía exaustor?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     (   ) NÃO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cal possuía capela?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     (   ) NÃ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TIVA DA SOLICITAÇÃO 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</w:rPr>
              <w:t>Identificar e marcar com "X" o(s) Risco(s) existente(s) no(s) local(is) de trabalho, o qual esteve exposto(a), bem como o tempo de exposição,  conforme a classificação da tabela abaixo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4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cos Fís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cos Quím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cos Biológicos</w:t>
            </w:r>
          </w:p>
        </w:tc>
      </w:tr>
      <w:tr>
        <w:trPr>
          <w:trHeight w:val="15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uí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adiações ionizan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al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m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eir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Névo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as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Vapor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Neblin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ír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actéri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tozoári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ung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arasit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duração do tempo de exposição aos riscos assinalados era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duração do tempo de exposição aos riscos assinalados era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duração do tempo de exposição aos riscos assinalados eram: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ventual (25 a 30 min/dia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ntermitente (300 a 400 min/dia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ntínuo (todo o dia de trabalh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ventual (25 a 30 min/dia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ntermitente (300 a 400 min/dia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ntínuo (todo o dia de trabalh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ventual (25 a 30 min/dia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ntermitente (300 a 400 min/dia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ntínuo (todo o dia de trabalh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Observação</w:t>
            </w:r>
            <w:r>
              <w:rPr>
                <w:rFonts w:cs="Arial" w:ascii="Arial" w:hAnsi="Arial"/>
              </w:rPr>
              <w:t>: A</w:t>
            </w:r>
            <w:r>
              <w:rPr>
                <w:rFonts w:cs="Arial" w:ascii="Arial" w:hAnsi="Arial"/>
                <w:sz w:val="22"/>
              </w:rPr>
              <w:t xml:space="preserve"> chefia imediata deve analisar as informações constantes na presente ficha, corroborando com o descri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as penas da Lei, que as informações acima prestadas são verdadeiras e de minha inteira responsabilidade, ciente de que qualquer informação falsa importa em responsabilidade criminal nos termos do art. 299 do código penal estando sujeito também à penalidade prevista no art. 133 da lei nº 8.212/9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ngá, ____/____/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4820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Assinatura e Carimbo da Chefia Imedia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ssinatura do Servidor Requer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0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06" w:hanging="1206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6:00Z</dcterms:created>
  <dc:creator>uem</dc:creator>
  <dc:description/>
  <cp:keywords/>
  <dc:language>en-US</dc:language>
  <cp:lastModifiedBy>cafjunior</cp:lastModifiedBy>
  <cp:lastPrinted>2007-03-05T07:54:00Z</cp:lastPrinted>
  <dcterms:modified xsi:type="dcterms:W3CDTF">2014-01-27T13:43:00Z</dcterms:modified>
  <cp:revision>13</cp:revision>
  <dc:subject/>
  <dc:title> </dc:title>
</cp:coreProperties>
</file>