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  <w:gridCol w:w="1417"/>
      </w:tblGrid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2"/>
              </w:rPr>
            </w:pPr>
            <w:r>
              <w:rPr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MT – </w:t>
            </w:r>
            <w:r>
              <w:rPr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sz w:val="20"/>
              </w:rPr>
              <w:t>Av. Colombo, 5790 - Zona 7 - Fone: 3011-4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: 87020-900 - Maringá/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02870</wp:posOffset>
                  </wp:positionH>
                  <wp:positionV relativeFrom="paragraph">
                    <wp:posOffset>5080</wp:posOffset>
                  </wp:positionV>
                  <wp:extent cx="673735" cy="85344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>
          <w:trHeight w:val="5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hadow/>
              </w:rPr>
            </w:pPr>
            <w:r>
              <w:rPr>
                <w:shadow/>
              </w:rPr>
              <w:t>REQUERIMENTO DE CONCESSÃO DE ADICIONAL DE INSALUBRIDADE (TÉCNI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hadow/>
                <w:sz w:val="24"/>
                <w:szCs w:val="24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FORMULÁRIO</w:t>
            </w:r>
          </w:p>
          <w:p>
            <w:pPr>
              <w:pStyle w:val="Heading7"/>
              <w:rPr>
                <w:shadow/>
                <w:szCs w:val="30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Nº 01/SES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29"/>
        <w:gridCol w:w="2007"/>
        <w:gridCol w:w="4536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CAÇÃO DO SOLICITAD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AVALI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402"/>
        <w:gridCol w:w="2977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DOS A SEREM PREENCHIDOS PELO(A) SERVIDOR(A)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402"/>
        <w:gridCol w:w="2977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DOS A SEREM PREENCHIDOS PELA CHEFIA IMEDIATA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8"/>
        <w:gridCol w:w="3969"/>
        <w:gridCol w:w="4111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DOS DO LOCAL DE TRABALHO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Departament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oc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ala(s)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Laboratório ou seto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onsiderando os parâmetros determinados pela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Lei 10.692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de 27 de dezembro de 1993</w:t>
            </w:r>
            <w:r>
              <w:rPr>
                <w:i/>
                <w:iCs/>
                <w:color w:val="000000"/>
                <w:sz w:val="16"/>
                <w:szCs w:val="16"/>
              </w:rPr>
              <w:t>, que se orienta na Portaria do Ministério do Trabalho n° 3.214 de 08 de junho de 1978, que definiu as Normas Regulamentadoras de n°15 e 16 que tratam de Atividades e Operações Insalubres e Atividades e Operações Perigosas, respectivamente, e suas alterações posterior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23"/>
        <w:gridCol w:w="992"/>
        <w:gridCol w:w="709"/>
      </w:tblGrid>
      <w:tr>
        <w:trPr/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OS NECESSÁRIO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APRESENTADOS</w:t>
            </w:r>
          </w:p>
        </w:tc>
      </w:tr>
      <w:tr>
        <w:trPr/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Ã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querimento protocolizado, devidamente assinado eletronicamente pelo servidor e chefia imedi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testado Saúde Ocupacional – ASO – </w:t>
            </w:r>
            <w:r>
              <w:rPr>
                <w:color w:val="000000"/>
                <w:sz w:val="19"/>
                <w:szCs w:val="19"/>
                <w:u w:val="single"/>
              </w:rPr>
              <w:t>Inicial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realizado há menos de 90 dias). Para </w:t>
            </w:r>
            <w:r>
              <w:rPr>
                <w:sz w:val="19"/>
                <w:szCs w:val="19"/>
                <w:u w:val="single"/>
              </w:rPr>
              <w:t>reavaliação</w:t>
            </w:r>
            <w:r>
              <w:rPr>
                <w:sz w:val="19"/>
                <w:szCs w:val="19"/>
              </w:rPr>
              <w:t>, de acordo com a periodicidade definida na NR-07 – PCM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ção das atividades com a carga horária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ção dos EPI”s uti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SCRIÇÃO DOS EQUIPAMENTOS QUE OPERA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678"/>
        <w:gridCol w:w="1559"/>
        <w:gridCol w:w="1134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RONOGRAMA DOS PRODUTOS QUÍMICOS E BIOLÓGICOS MANIPULADOS</w:t>
            </w:r>
            <w:r>
              <w:rPr>
                <w:b/>
                <w:sz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/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OCO/LA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ÇÃO DOS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QU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b/>
                <w:b/>
              </w:rPr>
            </w:pPr>
            <w:r>
              <w:rPr>
                <w:b/>
                <w:u w:val="single"/>
              </w:rPr>
              <w:t>Frequência</w:t>
            </w:r>
            <w:r>
              <w:rPr>
                <w:b/>
              </w:rPr>
              <w:t xml:space="preserve">: </w:t>
            </w:r>
            <w:r>
              <w:rPr/>
              <w:t>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/>
            </w:pPr>
            <w:r>
              <w:rPr>
                <w:b/>
                <w:u w:val="single"/>
              </w:rPr>
              <w:t>Volume</w:t>
            </w:r>
            <w:r>
              <w:rPr>
                <w:b/>
              </w:rPr>
              <w:t xml:space="preserve">: </w:t>
            </w:r>
            <w:r>
              <w:rPr/>
              <w:t>Quantidade de produto manipulado diariamente ou semanal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/>
            </w:pPr>
            <w:r>
              <w:rPr>
                <w:b/>
                <w:u w:val="single"/>
              </w:rPr>
              <w:t xml:space="preserve">Identificar corretamente os blocos, salas, laboratórios.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Identificar e marcar com "X" o(s) risco(s) existentes nos locais de trabalho a que possam estar exposto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402"/>
      </w:tblGrid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Fís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Quím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r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l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eir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évo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eblin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n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rasit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ISTRIBUIÇÃO DA CARGA HORÁRI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º Horas Semanai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sem exposição a riscos físicos, químicos ou biológ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exposição a riscos fís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manipulação de agentes quím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contato com agentes de risco biológ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de atividades administrativas, reuniões de departamento, atividades de gabinete, et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casos – favor especificar a carga horária correspondente e justific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tório da carga horária de trabalho (Coincidir com o Regime de trabalho: 20 ou 40h semanai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8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ESCRIÇÃO DAS ATIVIDADES EXERCIDAS:</w:t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TENÇÃO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O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 requerimento deve ser assinado eletronicamente pelo requerente e pela chefia imediat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É de responsabilidade do requerente observar a data de vigência do referido adicional, para solicitação de reavaliação com antecedência de mínima 45 di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  <w:r>
              <w:rPr>
                <w:sz w:val="16"/>
                <w:szCs w:val="16"/>
              </w:rPr>
              <w:t>: A Chefia Imediata deverá assinar o requerimento preenchido pelo Servidor Público, corroborando com o descrito, nos campos corresponden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a responsável a chefia imediata de informar o DPE e o SESMT, sobre a mudança de setor de trabalho, bem como possíveis alterações nas atividades descritas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claro, sob as penas da Lei, que as informações acima prestadas são verdadeiras e de minha inteira responsabilidad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b/>
          <w:sz w:val="22"/>
        </w:rPr>
        <w:t xml:space="preserve">Maringá,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' de 'MMMM' de '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0 de julho de 2026</w:t>
      </w:r>
      <w:r>
        <w:rPr>
          <w:sz w:val="22"/>
          <w:b/>
        </w:rPr>
        <w:fldChar w:fldCharType="end"/>
      </w:r>
      <w:r>
        <w:rPr>
          <w:bCs/>
          <w:sz w:val="2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0"/>
      <w:gridCol w:w="9889"/>
    </w:tblGrid>
    <w:tr>
      <w:trPr>
        <w:trHeight w:val="1302" w:hRule="atLeast"/>
        <w:cantSplit w:val="true"/>
      </w:trPr>
      <w:tc>
        <w:tcPr>
          <w:tcW w:w="1180" w:type="dxa"/>
          <w:tcBorders/>
        </w:tcPr>
        <w:p>
          <w:pPr>
            <w:pStyle w:val="Normal"/>
            <w:ind w:firstLine="98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79070</wp:posOffset>
                    </wp:positionH>
                    <wp:positionV relativeFrom="paragraph">
                      <wp:posOffset>-3175</wp:posOffset>
                    </wp:positionV>
                    <wp:extent cx="603504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5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1pt,-0.25pt" to="489.25pt,-0.25pt" stroked="t" o:allowincell="f" style="position:absolute;mso-position-horizontal-relative:margin">
                    <v:stroke color="gree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748" w:dyaOrig="9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3pt;height:44.35pt" filled="f" o:ole="">
                <v:imagedata r:id="rId2" o:title=""/>
              </v:shape>
              <o:OLEObject Type="Embed" ProgID="" ShapeID="ole_rId1" DrawAspect="Content" ObjectID="_241958056" r:id="rId1"/>
            </w:object>
          </w:r>
        </w:p>
      </w:tc>
      <w:tc>
        <w:tcPr>
          <w:tcW w:w="9889" w:type="dxa"/>
          <w:tcBorders/>
        </w:tcPr>
        <w:p>
          <w:pPr>
            <w:pStyle w:val="CLAUDEMI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CLAUDEMI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SMT – Serviço Especializado em Segurança e em Medicina do Trabalho</w:t>
            <w:tab/>
            <w:t xml:space="preserve">              Pág.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</w:t>
          </w:r>
          <w:r>
            <w:rPr>
              <w:sz w:val="16"/>
              <w:szCs w:val="16"/>
            </w:rPr>
            <w:t>Campus Universitário – Av. Colombo, 5.790 – Fone (44) 3011–4259</w:t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</w:t>
          </w: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>: sec-sesmt@uem.br - CEP 87.020–900 - Maringá – P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NormalnormalChar">
    <w:name w:val="normal normal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normal">
    <w:name w:val="normal normal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CLAUDEMIR">
    <w:name w:val="CLAUDEMIR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4:00Z</dcterms:created>
  <dc:creator>uem</dc:creator>
  <dc:description/>
  <cp:keywords/>
  <dc:language>en-US</dc:language>
  <cp:lastModifiedBy>Claudemir Adriano Figura</cp:lastModifiedBy>
  <cp:lastPrinted>2011-10-18T14:30:00Z</cp:lastPrinted>
  <dcterms:modified xsi:type="dcterms:W3CDTF">2024-08-20T20:16:00Z</dcterms:modified>
  <cp:revision>21</cp:revision>
  <dc:subject/>
  <dc:title> </dc:title>
</cp:coreProperties>
</file>