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843"/>
        <w:gridCol w:w="163"/>
      </w:tblGrid>
      <w:tr>
        <w:trPr>
          <w:trHeight w:val="16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ind w:left="214" w:hanging="0"/>
              <w:rPr/>
            </w:pPr>
            <w:r>
              <w:rPr/>
              <w:drawing>
                <wp:inline distT="0" distB="0" distL="0" distR="0">
                  <wp:extent cx="73406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2"/>
              </w:rPr>
            </w:pPr>
            <w:r>
              <w:rPr>
                <w:sz w:val="26"/>
              </w:rPr>
              <w:t>UNIVERSIDADE ESTADUAL DE MARINGÁ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MT – </w:t>
            </w:r>
            <w:r>
              <w:rPr>
                <w:b/>
                <w:sz w:val="18"/>
              </w:rPr>
              <w:t>SERVIÇO DE ENGENHARIA DE SEGURANÇA E MEDICINA DO TRABALHO</w:t>
            </w:r>
          </w:p>
          <w:p>
            <w:pPr>
              <w:pStyle w:val="Heading2"/>
              <w:ind w:left="214" w:hanging="0"/>
              <w:jc w:val="center"/>
              <w:rPr/>
            </w:pPr>
            <w:r>
              <w:rPr>
                <w:sz w:val="20"/>
              </w:rPr>
              <w:t>Av. Colombo, 5790 - Zona 7 - Fone: 3011-4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P: 87020-900 - Maringá/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272415</wp:posOffset>
                  </wp:positionH>
                  <wp:positionV relativeFrom="paragraph">
                    <wp:posOffset>73025</wp:posOffset>
                  </wp:positionV>
                  <wp:extent cx="673735" cy="85344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Cs w:val="28"/>
              </w:rPr>
            </w:pPr>
            <w:r>
              <w:rPr>
                <w:shadow/>
                <w:sz w:val="24"/>
                <w:szCs w:val="24"/>
              </w:rPr>
              <w:t>REQUERIMENTO DE ADICIONAL DE PERICULOSIDADE – ATIVIDADES QUE NÃO ENVOLVAM RADIAÇÃO IONIZ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hadow/>
                <w:sz w:val="24"/>
                <w:szCs w:val="24"/>
              </w:rPr>
            </w:pPr>
            <w:r>
              <w:rPr>
                <w:b w:val="false"/>
                <w:bCs w:val="false"/>
                <w:shadow/>
                <w:sz w:val="24"/>
                <w:szCs w:val="24"/>
              </w:rPr>
              <w:t>FORMULÁRIO</w:t>
            </w:r>
          </w:p>
          <w:p>
            <w:pPr>
              <w:pStyle w:val="Heading1"/>
              <w:rPr>
                <w:shadow/>
                <w:sz w:val="50"/>
                <w:szCs w:val="50"/>
              </w:rPr>
            </w:pPr>
            <w:r>
              <w:rPr>
                <w:b w:val="false"/>
                <w:bCs/>
                <w:shadow/>
                <w:sz w:val="24"/>
                <w:szCs w:val="24"/>
              </w:rPr>
              <w:t>Nº 04/SESM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29"/>
        <w:gridCol w:w="2007"/>
        <w:gridCol w:w="4253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DENTIFICAÇÃO DO SOLICITAD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ICI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   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AVALI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3402"/>
        <w:gridCol w:w="2694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A SEREM PREENCHIDOS PELO(A) SERVIDOR(A)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m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3402"/>
        <w:gridCol w:w="2694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DADOS A SEREM PREENCHIDOS PELA CHEFIA IMEDIATA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m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44"/>
        <w:gridCol w:w="850"/>
        <w:gridCol w:w="3969"/>
        <w:gridCol w:w="3828"/>
      </w:tblGrid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</w:rPr>
              <w:t>DADOS DO LOCAL DE TRABALHO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Departament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loco: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ala(s):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Laboratório ou setor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onsiderando os parâmetros determinados pela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Lei 10.692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de 27 de dezembro de 1993</w:t>
            </w:r>
            <w:r>
              <w:rPr>
                <w:i/>
                <w:iCs/>
                <w:color w:val="000000"/>
                <w:sz w:val="18"/>
                <w:szCs w:val="18"/>
              </w:rPr>
              <w:t>, que se orienta na Portaria do Ministério do Trabalho n° 3.214 de 08 de junho de 1978, que definiu as Normas Regulamentadoras de n°15 e 16 que tratam de Atividades e Operações Insalubres e Atividades e Operações Perigosas, respectivamente, e suas alterações posterio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808"/>
        <w:gridCol w:w="907"/>
        <w:gridCol w:w="932"/>
      </w:tblGrid>
      <w:tr>
        <w:trPr/>
        <w:tc>
          <w:tcPr>
            <w:tcW w:w="8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S NECESSÁRIOS (INICIAL OU REAVALIAÇÃO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ESENTADOS</w:t>
            </w:r>
          </w:p>
        </w:tc>
      </w:tr>
      <w:tr>
        <w:trPr/>
        <w:tc>
          <w:tcPr>
            <w:tcW w:w="8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rimento protocolizado, devidamente assinado eletronicamente pelo servidor e chefia imediat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)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estado Saúde Ocupacional – ASO – </w:t>
            </w:r>
            <w:r>
              <w:rPr>
                <w:color w:val="000000"/>
                <w:sz w:val="18"/>
                <w:szCs w:val="18"/>
                <w:u w:val="single"/>
              </w:rPr>
              <w:t>Inici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realizado há menos de 90 dias). Para </w:t>
            </w:r>
            <w:r>
              <w:rPr>
                <w:sz w:val="18"/>
                <w:szCs w:val="18"/>
                <w:u w:val="single"/>
              </w:rPr>
              <w:t>reavaliação</w:t>
            </w:r>
            <w:r>
              <w:rPr>
                <w:sz w:val="18"/>
                <w:szCs w:val="18"/>
              </w:rPr>
              <w:t>, de acordo com a periodicidade definida na NR-07 – PCMSO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ção das atividades com a carga horária seman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)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ção dos EPI’s utilizad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)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ovante de participação de curso ou reciclag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591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DISTRIBUIÇÃO DA CARGA HORÁRIA SEMA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Nº Horas Semanai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sem exposição a riscos físicos, químicos ou biológicos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nvolvendo exposição a riscos físicos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nvolvendo manipulação de agentes químico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no SEP – Sistema Elétrico de Potência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lencadas no Anexo 3 da NR-16 (atividades profissionais de segurança pessoal ou patrimonial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tório da carga horária de trabalho (Coincidir com o Regime de trabalho: 20 ou 40h semanais)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88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ESCRIÇÃO DAS ATIVIDADES EXERCIDAS:</w:t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ATENÇÃO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O </w:t>
            </w:r>
            <w:r>
              <w:rPr>
                <w:b/>
                <w:bCs/>
                <w:i/>
                <w:iCs/>
                <w:sz w:val="24"/>
                <w:szCs w:val="24"/>
              </w:rPr>
              <w:t>presente requerimento deve ser assinado eletronicamente pelo requerente e pela chefia imediata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É de responsabilidade do requerente observar a data de vigência do referido adicional, para solicitação de reavaliação com antecedência de mínima 45 d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ão</w:t>
            </w:r>
            <w:r>
              <w:rPr>
                <w:sz w:val="16"/>
                <w:szCs w:val="16"/>
              </w:rPr>
              <w:t>: A Chefia Imediata deverá assinar o requerimento preenchido pelo Servidor Público, corroborando com o descrito, nos campos correspondent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a responsável a chefia imediata de informar o DPE e o SESMT, sobre a mudança de setor de trabalho, bem como possíveis alterações nas atividades descrita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16"/>
                <w:szCs w:val="16"/>
              </w:rPr>
              <w:t>Declaro, sob as penas da Lei, que as informações acima prestadas são verdadeiras e de minha inteira responsabilida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ringá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ATE \@"d' de 'MMMM' de 'yyyy"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 de julho de 2026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1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8"/>
      <w:gridCol w:w="9451"/>
    </w:tblGrid>
    <w:tr>
      <w:trPr>
        <w:trHeight w:val="1014" w:hRule="atLeast"/>
        <w:cantSplit w:val="true"/>
      </w:trPr>
      <w:tc>
        <w:tcPr>
          <w:tcW w:w="1128" w:type="dxa"/>
          <w:tcBorders/>
        </w:tcPr>
        <w:p>
          <w:pPr>
            <w:pStyle w:val="Normal"/>
            <w:ind w:firstLine="98"/>
            <w:rPr>
              <w:sz w:val="18"/>
              <w:szCs w:val="18"/>
            </w:rPr>
          </w:pPr>
          <w:r>
            <w:rPr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79070</wp:posOffset>
                    </wp:positionH>
                    <wp:positionV relativeFrom="paragraph">
                      <wp:posOffset>-3175</wp:posOffset>
                    </wp:positionV>
                    <wp:extent cx="603504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35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1pt,-0.25pt" to="489.25pt,-0.25pt" stroked="t" o:allowincell="f" style="position:absolute;mso-position-horizontal-relative:margin">
                    <v:stroke color="green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9748" w:dyaOrig="97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3pt;height:44.35pt" filled="f" o:ole="">
                <v:imagedata r:id="rId2" o:title=""/>
              </v:shape>
              <o:OLEObject Type="Embed" ProgID="" ShapeID="ole_rId1" DrawAspect="Content" ObjectID="_1558798700" r:id="rId1"/>
            </w:object>
          </w:r>
        </w:p>
      </w:tc>
      <w:tc>
        <w:tcPr>
          <w:tcW w:w="9451" w:type="dxa"/>
          <w:tcBorders/>
        </w:tcPr>
        <w:p>
          <w:pPr>
            <w:pStyle w:val="CLAUDEMI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CLAUDEMI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SMT – Serviço Especializado em Segurança e em Medicina do Trabalho</w:t>
            <w:tab/>
            <w:t xml:space="preserve">              Pág.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  <w:p>
          <w:pPr>
            <w:pStyle w:val="CLAUDEMIR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</w:t>
          </w:r>
          <w:r>
            <w:rPr>
              <w:sz w:val="16"/>
              <w:szCs w:val="16"/>
            </w:rPr>
            <w:t>Campus Universitário – Av. Colombo, 5.790 – Fone (44) 3011–4259</w:t>
          </w:r>
        </w:p>
        <w:p>
          <w:pPr>
            <w:pStyle w:val="CLAUDEMIR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</w:t>
          </w:r>
          <w:r>
            <w:rPr>
              <w:i/>
              <w:sz w:val="16"/>
              <w:szCs w:val="16"/>
            </w:rPr>
            <w:t>e-mail</w:t>
          </w:r>
          <w:r>
            <w:rPr>
              <w:sz w:val="16"/>
              <w:szCs w:val="16"/>
            </w:rPr>
            <w:t>: sec-sesmt@uem.br - CEP 87.020–900 - Maringá – P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NormalnormalChar">
    <w:name w:val="normal normal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7Char">
    <w:name w:val="Título 7 Char"/>
    <w:qFormat/>
    <w:rPr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</w:pPr>
    <w:rPr>
      <w:sz w:val="16"/>
      <w:lang w:val="pl-PL"/>
    </w:rPr>
  </w:style>
  <w:style w:type="paragraph" w:styleId="Normalnormal">
    <w:name w:val="normal normal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LAUDEMIR">
    <w:name w:val="CLAUDEMIR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34:00Z</dcterms:created>
  <dc:creator>uem</dc:creator>
  <dc:description/>
  <cp:keywords/>
  <dc:language>en-US</dc:language>
  <cp:lastModifiedBy>Claudemir Adriano Figura</cp:lastModifiedBy>
  <cp:lastPrinted>2014-01-27T10:08:00Z</cp:lastPrinted>
  <dcterms:modified xsi:type="dcterms:W3CDTF">2024-08-20T20:12:00Z</dcterms:modified>
  <cp:revision>37</cp:revision>
  <dc:subject/>
  <dc:title> </dc:title>
</cp:coreProperties>
</file>